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át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 . . . . . . . . . . . . . . . . . . . . . . . . . . . . . . . . . . . . . . . . . . . . . . . . . . . . 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Podnět se podává u příslušného schvalujícího orgánu, tzn. u obce, města, ve kterém je podnět navržen </w:t>
      </w:r>
    </w:p>
    <w:p>
      <w:pPr>
        <w:pStyle w:val="Heading2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Calibri" w:ascii="Calibri" w:hAnsi="Calibri"/>
          <w:i w:val="false"/>
          <w:sz w:val="36"/>
          <w:szCs w:val="36"/>
        </w:rPr>
        <w:t xml:space="preserve">PODNĚT NA POŘÍZENÍ ZMĚNY ÚZEMNÍHO PLÁNU </w:t>
      </w:r>
    </w:p>
    <w:p>
      <w:pPr>
        <w:pStyle w:val="Nadpiszkona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podle § 109 zákona č. 283/2021 Sb., stavební zákon, ve znění pozdějších předpisů (dále jen ,,stavební zákon“) a § 37 zákona č. 500/2004 Sb., správní řád, ve znění pozdějších předpisů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.</w:t>
        <w:tab/>
        <w:t>ÚDAJE UMOŽŇUJÍCÍ IDENTIFIKACI NAVRHOVATELE PODNĚTU, VČETNĚ UVEDENÍ SKUTEČNOSTI PROKAZUJÍCÍ, ŽE JE OPRÁVNĚN PODAT PODNĚT NA POŘÍZENÍ ZMĚNY ÚZEMNÍHO PLÁNU:</w:t>
      </w:r>
    </w:p>
    <w:p>
      <w:pPr>
        <w:pStyle w:val="Prosttext"/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)</w:t>
        <w:tab/>
        <w:t>fyzická osob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jméno a  příjmení</w:t>
        <w:tab/>
        <w:tab/>
        <w:t xml:space="preserve">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datum narození</w:t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místo trvalého pobytu</w:t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dresa pro doručování</w:t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další kontaktní údaje</w:t>
        <w:tab/>
        <w:tab/>
        <w:t>. . . . . . . . . . . . . . . . . . . . . . . . . . . . . . . . . . . . . . . . . . . . . . . . . . . . . .</w:t>
      </w:r>
    </w:p>
    <w:p>
      <w:pPr>
        <w:pStyle w:val="Prosttext"/>
        <w:ind w:left="1440" w:hanging="720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(telefon, e-mail) nepovinné</w:t>
      </w:r>
    </w:p>
    <w:p>
      <w:pPr>
        <w:pStyle w:val="Prosttext"/>
        <w:ind w:left="144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)</w:t>
        <w:tab/>
        <w:t>právnická osob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nebo obchodní firma</w:t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dresa sídla</w:t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IČ</w:t>
        <w:tab/>
        <w:tab/>
        <w:tab/>
        <w:tab/>
        <w:t>. . . . . . . . . . . . . . . . . . . . . . . . . . . . . . . . . . . . . . . . . . . . . . . . . . . . . .</w:t>
      </w:r>
    </w:p>
    <w:p>
      <w:pPr>
        <w:pStyle w:val="Prosttext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adresa pro doručování</w:t>
        <w:tab/>
        <w:tab/>
        <w:t>. . . . . . . . . . . . . . . . . . . . . . . . . . . . . . . . . . . . . . . . . . . . . . . . . . . . . .</w:t>
      </w:r>
    </w:p>
    <w:p>
      <w:pPr>
        <w:pStyle w:val="Prosttext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144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astnické nebo obdobné práva k pozemku nebo stavbě:</w:t>
      </w:r>
    </w:p>
    <w:p>
      <w:pPr>
        <w:pStyle w:val="Prosttex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vést čísla pozemků požadované změny včetně katastrálního území a k nim práva – vlastník, spoluvlastník, pronajímatel apod.)</w:t>
      </w:r>
    </w:p>
    <w:p>
      <w:pPr>
        <w:pStyle w:val="Prosttext"/>
        <w:ind w:left="1440" w:hanging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2817"/>
        <w:gridCol w:w="4820"/>
      </w:tblGrid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atastrální území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arcelní číslo pozemku,</w:t>
            </w:r>
          </w:p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stavba (dru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uvedení vlastnických nebo obdobných práv</w:t>
            </w:r>
          </w:p>
          <w:p>
            <w:pPr>
              <w:pStyle w:val="Pros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 pozemku nebo stavbě na území obce</w:t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rosttext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 xml:space="preserve">pokud nelze v tabulce uvést všechny pozemky a stavby, uveďte na samostatné příloze) </w:t>
      </w:r>
    </w:p>
    <w:p>
      <w:pPr>
        <w:pStyle w:val="Prosttext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.</w:t>
        <w:tab/>
        <w:t xml:space="preserve">NÁZEV ÚZEMNÍHO PLÁNU, KTERÝ NAVRHUJI ZMĚNIT: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</w:t>
        <w:tab/>
        <w:t>PŘEDMĚT ZMĚNY ÚZEMNÍHO PLÁNU:</w:t>
      </w:r>
    </w:p>
    <w:p>
      <w:pPr>
        <w:pStyle w:val="Prosttext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rosttex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709" w:leader="none"/>
          <w:tab w:val="left" w:pos="2013" w:leader="none"/>
          <w:tab w:val="left" w:pos="3119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.</w:t>
        <w:tab/>
        <w:t xml:space="preserve"> DŮVODY  PRO  POŘÍZENÍ  ZMĚNY ÚZEMNÍHO PLÁNU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.          NÁVRH ÚHRADY NÁKLADŮ UVEDENÝCH V § 91 ODST. 1 A § 92 STAVEBNÍHO ZÁKO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Prosttext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.</w:t>
        <w:tab/>
        <w:tab/>
        <w:t>PODNĚT MŮŽE DÁLE OBSAHOVAT NÁVRH ZADÁNÍ ZMĚNY A NEJDE-LI O ZMĚNU REGULAČNÍHO PLÁNU, TAKÉ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tanovisko příslušného orgánu ochrany přírody podle zákona o ochraně přírody a krajiny k navrhovanému obsahu změny územně plánovací dokumentace, ve kterém uvede, zda je možné vyloučit významný vliv na evropsky významnou lokalitu nebo ptačí oblas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stanovisko příslušného úřadu k navrhovanému obsahu změny územně plánovací dokumentace, ve kterém i s přihlédnutím ke stanovisku orgánu ochrany přírody podle písmene a) uvede, zda má být návrh změny posuzován z hlediska vlivů na životní prostředí, popřípadě stanoví podrobnější požadavky podle § 10i zákona o posuzování vlivů na životní prostřed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.          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ímek katastrální mapy s vyznačením požadované změny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alibri" w:ascii="Calibri" w:hAnsi="Calibri"/>
          <w:sz w:val="22"/>
          <w:szCs w:val="22"/>
        </w:rPr>
        <w:t>Výpis z katastru nemovitostí s uvedením vlastnických nebo jiných práv k pozemku nebo stavbě (postačuje fotokopie originálu)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říloh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zákres do výřez územního plánu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</w:t>
      </w:r>
      <w:r>
        <w:rPr>
          <w:rFonts w:cs="Calibri" w:ascii="Calibri" w:hAnsi="Calibri"/>
          <w:sz w:val="22"/>
          <w:szCs w:val="22"/>
        </w:rPr>
        <w:t xml:space="preserve">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žadatele nebo jeho zástupce, razítko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20"/>
      </w:rPr>
      <w:t>Podnět na pořízení změny územního plán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013" w:leader="none"/>
        <w:tab w:val="left" w:pos="3119" w:leader="none"/>
        <w:tab w:val="left" w:pos="4536" w:leader="none"/>
      </w:tabs>
      <w:spacing w:before="120" w:after="0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480" w:after="0"/>
      <w:ind w:left="709" w:hanging="709"/>
    </w:pPr>
    <w:rPr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eastAsia="Geneva CE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23:00Z</dcterms:created>
  <dc:creator>Marie Pokorná</dc:creator>
  <dc:description/>
  <cp:keywords/>
  <dc:language>en-US</dc:language>
  <cp:lastModifiedBy>Martin Pacoň</cp:lastModifiedBy>
  <cp:lastPrinted>2007-01-26T11:01:00Z</cp:lastPrinted>
  <dcterms:modified xsi:type="dcterms:W3CDTF">2024-12-12T12:23:00Z</dcterms:modified>
  <cp:revision>2</cp:revision>
  <dc:subject/>
  <dc:title>Příloha č</dc:title>
</cp:coreProperties>
</file>