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637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Příloha č. 3.2.</w:t>
      </w:r>
    </w:p>
    <w:p>
      <w:pPr>
        <w:pStyle w:val="Prost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OST O UDĚLENÍ SOUHLASU S TRVALÝM / DOČASNÝM ODNĚTÍM ZEMĚDĚLSKÉ PŮDY 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ZEMĚDĚLSKÉHO PŮDNÍHO FON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2"/>
          <w:szCs w:val="22"/>
        </w:rPr>
        <w:t>dle ust. § 9 odst. 8 zákona č. 334/1992 Sb., o ochraně zemědělského půdního fondu, ve znění pozdějších předpisů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odnětí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valé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časné na dobu 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zamýšleného odnět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pozemku (v případě více pozemků v samostatné příloz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 xml:space="preserve">Tabulka 4 – </w:t>
      </w:r>
      <w:r>
        <w:rPr>
          <w:rFonts w:cs="Calibri" w:ascii="Calibri" w:hAnsi="Calibri"/>
          <w:sz w:val="22"/>
          <w:szCs w:val="22"/>
          <w:u w:val="single"/>
        </w:rPr>
        <w:t>Soupis trvale odnímaných pozemků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9"/>
        <w:gridCol w:w="776"/>
        <w:gridCol w:w="776"/>
        <w:gridCol w:w="1025"/>
        <w:gridCol w:w="737"/>
        <w:gridCol w:w="776"/>
        <w:gridCol w:w="839"/>
        <w:gridCol w:w="839"/>
        <w:gridCol w:w="1077"/>
        <w:gridCol w:w="927"/>
        <w:gridCol w:w="927"/>
      </w:tblGrid>
      <w:tr>
        <w:trPr>
          <w:trHeight w:val="9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obc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strální územ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parceln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lková výměra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nímaná výměra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PEJ 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řída ochran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pozemk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ůsob využití pozemk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formace o existenci odvodnění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formace o existenci závlah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formace o existenci staveb k ochraně pozemku před erozní činností vody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6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val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oučet plochy požadované pro trvalé odnětí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Vysvětlivka k tabul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Uvede se slovem „ano, za předpokladu jejich výsk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14"/>
          <w:szCs w:val="14"/>
        </w:rPr>
        <w:t>V případě, že je na pozemku evidováno dvě a více bonitovaných půdně ekologických jednotek, se celková i odnímaná výměra uvádí pro každou bonitovanou půdně ekologickou jednotku zvláš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abulka 5 – </w:t>
      </w:r>
      <w:r>
        <w:rPr>
          <w:rFonts w:cs="Calibri" w:ascii="Calibri" w:hAnsi="Calibri"/>
          <w:sz w:val="22"/>
          <w:szCs w:val="22"/>
          <w:u w:val="single"/>
        </w:rPr>
        <w:t xml:space="preserve">Soupis dočasně odnímaných pozemků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9"/>
        <w:gridCol w:w="776"/>
        <w:gridCol w:w="776"/>
        <w:gridCol w:w="1077"/>
        <w:gridCol w:w="737"/>
        <w:gridCol w:w="776"/>
        <w:gridCol w:w="839"/>
        <w:gridCol w:w="839"/>
        <w:gridCol w:w="1077"/>
        <w:gridCol w:w="927"/>
        <w:gridCol w:w="927"/>
      </w:tblGrid>
      <w:tr>
        <w:trPr>
          <w:trHeight w:val="9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obc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astrální územ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parceln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lková výměra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nímaná výměra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PEJ 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řída ochran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h pozemk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působ využití pozemk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formace o existenci odvodnění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formace o existenci závlah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formace o existenci staveb k ochraně pozemku před erozní činností vody 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6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časně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oučet plochy požadované pro dočasné odnětí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Vysvětlivka k tabul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Uvede se slovem „ano, za předpokladu jejich výsk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V případě, že je na pozemku evidováno dvě a více bonitovaných půdně ekologických jednotek, se celková i odnímaná výměra uvádí pro každou bonitovanou půdně ekologickou jednotku zvlášť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abulka 6 – </w:t>
      </w:r>
      <w:r>
        <w:rPr>
          <w:rFonts w:cs="Calibri" w:ascii="Calibri" w:hAnsi="Calibri"/>
          <w:sz w:val="22"/>
          <w:szCs w:val="22"/>
          <w:u w:val="single"/>
        </w:rPr>
        <w:t xml:space="preserve">Součet výměry trvale odnímané zemědělské půdy a součet výměry dočasně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dnímané zemědělské půdy podle katastrálních území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851"/>
        <w:gridCol w:w="1587"/>
      </w:tblGrid>
      <w:tr>
        <w:trPr>
          <w:trHeight w:val="1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atastrální území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rvale odnímáno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časně odnímáno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P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mě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P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ýměra 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oučet celkem za všechna katastrální území (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 žádosti o udělení souhlasu s odnětím zemědělské půdy ze ZPF je nutné doložit náležitosti podle § 9 odst. 6 zákona č. 334/1992 Sb., o ochraně ZPF a dle vyhlášky č. 271/2019 Sb., ze dne 24.10.2019 o stanovení postupů k zajištění ochrany zemědělského půdního fondu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zamýšleného odnětí včetně vymezení cílového záměru, vyhodnocení předpokládaných důsledků navrhovaného řešení na zemědělský půdní fond a zdůvodnění, proč je navrhované řešení z hlediska ochrany zemědělského půdního fondu, životního prostředí a ostatních zákonem chráněných veřejných zájmů nejvýhodnějš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katastru nemovitostí o pozemcích, jichž se navrhované odnětí zemědělské půdy ze zemědělského půdního fondu týká, s vyznačením vlastnických, popřípadě uživatelských vztahů k dotčeným pozemkům, a s vyznačením krajinných prvků, a dále výměry parcel nebo jejich částí a </w:t>
      </w:r>
      <w:r>
        <w:rPr>
          <w:rFonts w:cs="Calibri" w:ascii="Calibri" w:hAnsi="Calibri"/>
          <w:b/>
          <w:sz w:val="22"/>
          <w:szCs w:val="22"/>
        </w:rPr>
        <w:t>zákres navrhovaného odnětí v kopii katastrální mapy</w:t>
      </w:r>
      <w:r>
        <w:rPr>
          <w:rFonts w:cs="Calibri" w:ascii="Calibri" w:hAnsi="Calibri"/>
          <w:sz w:val="22"/>
          <w:szCs w:val="22"/>
        </w:rPr>
        <w:t>, popřípadě doplněné orientačním zákresem parcel z dřívější pozemkové evidenc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 vlastníka zemědělské půdy, jejíž odnětí ze zemědělského půdního fondu se navrhuje, nejedná-li se o žadatele, k navrhovanému odnětí nebo nejde-li o záměr, pro který je stanoven účel vyvlastnění zákonem, nebo nejde-li o záměr, pro který lze tuto zemědělskou půdu vyvlastni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čet odvodů za odnětí půdy ze zemědělského půdního fondu včetně postupu výpočtu podle přílohy k tomuto zákonu a včetně vstupních údajů použitých pro výpočet s informace, zda byla ve výpočtu odvodů použita ekologická váha vlivu, nejde-li o odnětí, při kterém se odvody nestanov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n rekultivace, má-li být půda po ukončení účelu odnětí vrácena do zemědělského půdního fondu nebo rekultivována zalesněním, zřízením vodní plochy či přírodě blízkou obnovou těžbou narušeného území; u záměru energetického zařízení pro přeměnu energie slunečního záření na elektřinu se plán rekultivace směřující k navrácení půdy do zemědělského půdního fondu předloží vžd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běžnou bilanci skrývky kulturních vrstev půdy a návrh způsobu jejich hospodárného využit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a návrh alternativ podle § 7 odst. 1 a 2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pedologického průzkumu (včetně fotodokumentac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o odvodnění a závlahá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o protierozních opatření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res hranic bonitovaných půdně ekologických jednotek s vyznačením tříd ochrany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, v jakém následném řízení podle jiného právního předpisu má být souhlas s odnětím zemědělské půdy ze zemědělského půdního fondu podkladem,</w:t>
      </w:r>
      <w:r>
        <w:rPr>
          <w:rFonts w:cs="Fira Sans" w:ascii="Fira Sans" w:hAnsi="Fira Sans"/>
          <w:color w:val="232323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v případě záměrů podle odstavce 4 část dokumentace potřebné pro povolení záměru podle jiného právního předpisu, ze které je patrný zákres stavebního pozemku a požadované konečné umístění stavb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vhodných opatření pro naplnění veřejného zájmu na zadržení vody v krajině,</w:t>
      </w:r>
    </w:p>
    <w:p>
      <w:pPr>
        <w:pStyle w:val="Header"/>
        <w:tabs>
          <w:tab w:val="clear" w:pos="4536"/>
          <w:tab w:val="center" w:pos="426" w:leader="none"/>
          <w:tab w:val="center" w:pos="6663" w:leader="none"/>
          <w:tab w:val="right" w:pos="9072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je předmětem odnětí pouze etapa celkového záměru, žadatel uvede jeho konečný předpokládaný rozsah, zejména celkové požadavky na zemědělskou půd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osouzení odnětí orgán ochrany zemědělského půdního fondu vychází z celkové plochy zemědělské půdy požadované pro cílový záměr. 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án ochrany ZPF může v nezbytných případech požadovat předložení dalších dokladů potřebných pro posouzení žádosti. Přiložené podklady zůstávají založeny jako součást spis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tum: ………………….</w:t>
        <w:tab/>
        <w:tab/>
        <w:tab/>
        <w:tab/>
        <w:t xml:space="preserve">    …………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(y) žadatele/ů nebo jeho/jejich zplnomocněného zástupce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366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1:00Z</dcterms:created>
  <dc:creator>Ing. Táňa Drábková</dc:creator>
  <dc:description>revize č. 1 - 25.03.2013 změna č. 1 - záhlaví, písmo, formát
revize č. 2 - 3.12.2014 - beze změn
revize č. 3 - 25.11.2015 - beze změn
změna č. 2 - 11.2.2016 - novela zákona
revize č. 4 - 4.11.2016 - beze změn
revize č. 5 - 28.11.2017 - beze změn
změna č. 3 - 26.5.2020 - vyhláška č. 271/2019 Sb.</dc:description>
  <cp:keywords/>
  <dc:language>en-US</dc:language>
  <cp:lastModifiedBy>Srbová Jitka</cp:lastModifiedBy>
  <cp:lastPrinted>2015-04-14T15:51:00Z</cp:lastPrinted>
  <dcterms:modified xsi:type="dcterms:W3CDTF">2025-01-29T09:54:00Z</dcterms:modified>
  <cp:revision>6</cp:revision>
  <dc:subject/>
  <dc:title>Městský úřad Hranice</dc:title>
</cp:coreProperties>
</file>