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3.1.</w:t>
      </w:r>
    </w:p>
    <w:p>
      <w:pPr>
        <w:pStyle w:val="Prosttex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357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chrana přírody a krajiny </w:t>
      </w:r>
    </w:p>
    <w:p>
      <w:pPr>
        <w:pStyle w:val="Heading6"/>
        <w:ind w:right="21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Žádost, projektová či obdobná dokumentace musí obsahovat </w:t>
      </w:r>
      <w:r>
        <w:rPr>
          <w:rFonts w:cs="Calibri" w:ascii="Calibri" w:hAnsi="Calibri"/>
          <w:sz w:val="22"/>
          <w:szCs w:val="22"/>
        </w:rPr>
        <w:t>dle § 83a zákona č. 114/1992 Sb., o ochraně přírody a krajiny</w:t>
      </w:r>
      <w:r>
        <w:rPr>
          <w:rFonts w:cs="Calibri" w:ascii="Calibri" w:hAnsi="Calibri"/>
          <w:b/>
          <w:bCs/>
          <w:sz w:val="22"/>
          <w:szCs w:val="22"/>
        </w:rPr>
        <w:t xml:space="preserve"> následující úda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přesném umístění a rozsahu záměru, o investorovi a osobě, která projektovou dokumentaci záměru zpracovala,</w:t>
      </w:r>
    </w:p>
    <w:p>
      <w:pPr>
        <w:pStyle w:val="Heading6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technického a technologického řešení, spočívající zejména v popisu charakteru záměru, zdůvodnění umístění záměru z hlediska zájmů chráněných tímto zákonem, včetně přehledu zvažovaných variant a hlavních důvodů pro jejich výběr, popřípadě odmítnutí, z hlediska ochrany přírody a krajiny,</w:t>
      </w:r>
    </w:p>
    <w:p>
      <w:pPr>
        <w:pStyle w:val="Heading6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informace o termínu zahájení provádění záměru a jeho dokončení, délce provozu a termínu případné likvidace záměru,</w:t>
      </w:r>
    </w:p>
    <w:p>
      <w:pPr>
        <w:pStyle w:val="Heading6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vstupech a výstupech a z nich vyplývajících předpokládaných vlivech záměru na okolní přírodu a krajinu v době provádění, provozu a případné likvidace záměru,</w:t>
      </w:r>
    </w:p>
    <w:p>
      <w:pPr>
        <w:pStyle w:val="Heading6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stanovisko orgánu ochrany přírody podle 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§ 45i odst. 1</w:t>
        </w:r>
      </w:hyperlink>
      <w:r>
        <w:rPr>
          <w:rFonts w:cs="Calibri" w:ascii="Calibri" w:hAnsi="Calibri"/>
          <w:sz w:val="22"/>
          <w:szCs w:val="22"/>
        </w:rPr>
        <w:t> nebo posouzení vlivů záměru na předmět ochrany nebo celistvost evropsky významné lokality nebo ptačí oblasti podle 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§ 45i odst. 2</w:t>
        </w:r>
      </w:hyperlink>
      <w:r>
        <w:rPr>
          <w:rFonts w:cs="Calibri" w:ascii="Calibri" w:hAnsi="Calibri"/>
          <w:sz w:val="22"/>
          <w:szCs w:val="22"/>
        </w:rPr>
        <w:t>, nejedná-li se o žádost podle 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§ 45i odst. 1</w:t>
        </w:r>
      </w:hyperlink>
      <w:r>
        <w:rPr>
          <w:rFonts w:cs="Calibri" w:ascii="Calibri" w:hAnsi="Calibri"/>
          <w:sz w:val="22"/>
          <w:szCs w:val="22"/>
        </w:rPr>
        <w:t> tohoto zákona, a hodnocení vlivů zamýšleného zásahu podle 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§ 67</w:t>
        </w:r>
      </w:hyperlink>
      <w:r>
        <w:rPr>
          <w:rFonts w:cs="Calibri" w:ascii="Calibri" w:hAnsi="Calibri"/>
          <w:sz w:val="22"/>
          <w:szCs w:val="22"/>
        </w:rPr>
        <w:t>, jsou-li podle tohoto zákona vyžadovány,</w:t>
      </w:r>
    </w:p>
    <w:p>
      <w:pPr>
        <w:pStyle w:val="Heading6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é výkresy a mapovou dokumentaci.</w:t>
      </w:r>
    </w:p>
    <w:p>
      <w:pPr>
        <w:pStyle w:val="Heading6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 </w:t>
      </w:r>
      <w:hyperlink r:id="rId6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zákona o ochraně přírody a krajiny</w:t>
        </w:r>
      </w:hyperlink>
      <w:r>
        <w:rPr>
          <w:rFonts w:cs="Calibri" w:ascii="Calibri" w:hAnsi="Calibri"/>
          <w:sz w:val="22"/>
          <w:szCs w:val="22"/>
        </w:rPr>
        <w:t>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Heading6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charakteristiku možných vlivů a odhad jejich významnosti z hlediska pravděpodobnosti, doby trvání, frekvence a vratnosti,</w:t>
      </w:r>
    </w:p>
    <w:p>
      <w:pPr>
        <w:pStyle w:val="Heading6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opatření k prevenci, vyloučení a snížení všech významných nepříznivých vlivů na přírodu a popis kompenzací, pokud je to vzhledem k záměru možné,</w:t>
      </w:r>
    </w:p>
    <w:p>
      <w:pPr>
        <w:pStyle w:val="Heading6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ýčet a podrobné vysvětlení důvodů pro vydání souhlasu nebo povolení výjimky, jedná-li se o činnost zakázanou podle tohoto zákona, v souladu s tímto zákonem.</w:t>
      </w:r>
    </w:p>
    <w:p>
      <w:pPr>
        <w:pStyle w:val="Heading6"/>
        <w:ind w:right="2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57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57"/>
          <w:tab w:val="left" w:pos="426" w:leader="none"/>
        </w:tabs>
        <w:spacing w:lineRule="auto" w:line="360" w:before="240" w:after="0"/>
        <w:ind w:left="425" w:hanging="42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osttext"/>
        <w:ind w:left="6372" w:hanging="0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ind w:left="637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osttex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3.1.a)</w:t>
      </w:r>
    </w:p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ŽÁDOST O POVOLENÍ KÁCENÍ DŘEVIN ROSTOUCÍCH MIMO L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zákona číslo 114/1992 Sb., o ochraně přírody a krajiny, v platném zně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vyhlášky číslo 189/2013 Sb., v platném znění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  <w:t>Identifikace kácených dřevin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4"/>
        <w:gridCol w:w="1210"/>
        <w:gridCol w:w="4398"/>
        <w:gridCol w:w="14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strální územ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elní čís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čet dřevin nebo plocha porostu (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h (specifikace dřevin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vod kme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 výšce 130 cm nad zemí (cm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případě většího počtu dřevin se jejich seznam uvede v příloze žádosti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16"/>
          <w:szCs w:val="16"/>
        </w:rPr>
        <w:t>Polohu uvedených stromů (keřů) vyznačte na situačním zákresu a přiložte k žádosti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Zdůvodnění žádosti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Navržená náhradní výsadb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4"/>
        <w:gridCol w:w="1210"/>
        <w:gridCol w:w="56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strální územ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elní čís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čet dřevin nebo plocha porostu (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h (specifikace dřeviny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 případě většího počtu dřevin se jejich seznam uvede v příloze žádosti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16"/>
          <w:szCs w:val="16"/>
        </w:rPr>
        <w:t>Polohu navržených stromů (keřů) vyznačte na situačním zákresu a přiložte k žádosti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tum: ………………….</w:t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7" w:firstLine="357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(y) žadatele/ů nebo jeho/jejich zplnomocněného zástupce</w:t>
      </w:r>
    </w:p>
    <w:p>
      <w:pPr>
        <w:pStyle w:val="Normal"/>
        <w:ind w:left="357" w:firstLine="357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852" w:hanging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 žádosti o povolení kácení dřevin dále přiložte tyto přílohy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Situační zákres – snímek pozemkové mapy se zákresem kácených dřev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ituační zákres – snímek pozemkové mapy se zákresem dřevin navržené náhradní výsadb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ložení vlastnického práva či nájemního nebo uživatelského vztahu žadatele k příslušným pozemkům, nelze-li je ověřit v katastru nemovitostí, včetně písemného souhlasu vlastníka pozemku s kácením, není-li žadatelem vlastník pozemk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ouhlas vlastníka pozemku s provedením náhradní výsadby, pokud není náhradní výsadby navržena na pozemku ve vlastnictví žadatel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0"/>
          <w:szCs w:val="20"/>
        </w:rPr>
        <w:t>Souhlas silničního správního úřadu s kácením pro dřeviny nacházející se na silničních pozemcích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Prosttext"/>
        <w:ind w:left="750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3.1.b)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</w:rPr>
        <w:t>ŽÁDOST O ZÁVAZNÉ STANOVISKO K ZÁSAHU DO VÝZNAMNÉHO KRAJINNÉHO PRVKU – VKP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v souladu s ustanovením § 4 odst. 2 zákona č. 114/1992 Sb., o ochraně přírody a krajiny, v platném znění.</w:t>
      </w:r>
    </w:p>
    <w:p>
      <w:pPr>
        <w:pStyle w:val="Normal"/>
        <w:ind w:left="192" w:hanging="19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1843" w:leader="none"/>
          <w:tab w:val="right" w:pos="9072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357"/>
          <w:tab w:val="left" w:pos="1843" w:leader="none"/>
          <w:tab w:val="right" w:pos="9072" w:leader="none"/>
        </w:tabs>
        <w:spacing w:lineRule="auto" w:line="480"/>
        <w:rPr/>
      </w:pPr>
      <w:r>
        <w:rPr>
          <w:rFonts w:cs="Calibri" w:ascii="Calibri" w:hAnsi="Calibri"/>
          <w:b/>
          <w:bCs/>
          <w:sz w:val="20"/>
          <w:szCs w:val="20"/>
        </w:rPr>
        <w:t>Název VKP:</w:t>
      </w:r>
      <w:r>
        <w:rPr>
          <w:rFonts w:cs="Calibri" w:ascii="Calibri" w:hAnsi="Calibri"/>
          <w:sz w:val="20"/>
          <w:szCs w:val="20"/>
        </w:rPr>
        <w:t xml:space="preserve"> </w:t>
        <w:tab/>
        <w:t>………………………………………………………………………………………………...</w:t>
      </w:r>
    </w:p>
    <w:p>
      <w:pPr>
        <w:pStyle w:val="Normal"/>
        <w:tabs>
          <w:tab w:val="clear" w:pos="357"/>
          <w:tab w:val="left" w:pos="1843" w:leader="none"/>
          <w:tab w:val="right" w:pos="9072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tastrální území: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</w:t>
        <w:tab/>
      </w:r>
    </w:p>
    <w:p>
      <w:pPr>
        <w:pStyle w:val="Normal"/>
        <w:tabs>
          <w:tab w:val="clear" w:pos="357"/>
          <w:tab w:val="left" w:pos="1843" w:leader="none"/>
          <w:tab w:val="right" w:pos="9072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celní číslo: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357"/>
          <w:tab w:val="left" w:pos="1843" w:leader="none"/>
          <w:tab w:val="right" w:pos="9072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357"/>
          <w:tab w:val="left" w:pos="1843" w:leader="none"/>
          <w:tab w:val="right" w:pos="9072" w:leader="none"/>
        </w:tabs>
        <w:spacing w:lineRule="auto" w:line="4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důvodnění zásahu:</w:t>
        <w:tab/>
      </w:r>
    </w:p>
    <w:p>
      <w:pPr>
        <w:pStyle w:val="Normal"/>
        <w:tabs>
          <w:tab w:val="clear" w:pos="357"/>
          <w:tab w:val="left" w:pos="1843" w:leader="none"/>
          <w:tab w:val="right" w:pos="9072" w:leader="none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92" w:hanging="192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Budou-li káceny dřeviny, které jsou součástí VKP - Identifikace kácených dřevin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54"/>
        <w:gridCol w:w="1210"/>
        <w:gridCol w:w="4398"/>
        <w:gridCol w:w="14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astrální územ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elní čís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čet dřevin nebo plocha porostu (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h (specifikace dřeviny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vod kme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 výšce 130 cm nad zemí (cm)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sz w:val="16"/>
          <w:szCs w:val="16"/>
        </w:rPr>
        <w:t>V případě většího počtu dřevin se jejich seznam uvede v příloze žádosti.</w:t>
      </w:r>
    </w:p>
    <w:p>
      <w:pPr>
        <w:pStyle w:val="Normal"/>
        <w:tabs>
          <w:tab w:val="clear" w:pos="357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16"/>
          <w:szCs w:val="16"/>
        </w:rPr>
        <w:t>Polohu navržených stromů (keřů) vyznačte na situačním zákresu a přiložte k žádosti.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tum: ………………….</w:t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Podpis(y) žadatele/ů nebo jeho/jejich zplnomocněného zástupce</w:t>
      </w:r>
    </w:p>
    <w:p>
      <w:pPr>
        <w:pStyle w:val="Normal"/>
        <w:ind w:left="142" w:right="-85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 žádosti o závazné stanovisko k zásahu do VKP dále přiložte tyto přílohy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ituační zákres – snímek pozemkové mapy (z kterého bude zřejmé dotčení VKP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ložení vlastnického práva či nájemního nebo uživatelského vztahu žadatele k příslušným pozemkům, nelze-li je ověřit v katastru nemovitostí, včetně písemného souhlasu vlastníka pozemku s kácením, není-li žadatelem vlastník pozemku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osttext"/>
        <w:ind w:left="7146" w:firstLine="35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3.1.c)</w:t>
      </w:r>
    </w:p>
    <w:p>
      <w:pPr>
        <w:pStyle w:val="Heading"/>
        <w:spacing w:before="120" w:after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spacing w:before="120" w:after="0"/>
        <w:rPr/>
      </w:pPr>
      <w:r>
        <w:rPr>
          <w:rFonts w:cs="Calibri" w:ascii="Calibri" w:hAnsi="Calibri"/>
        </w:rPr>
        <w:t xml:space="preserve">ŽÁDOST O UDĚLENÍ SOUHLASU </w:t>
      </w:r>
      <w:r>
        <w:rPr>
          <w:rFonts w:cs="Calibri" w:ascii="Calibri" w:hAnsi="Calibri"/>
          <w:caps/>
        </w:rPr>
        <w:t>K zásahu do</w:t>
      </w:r>
      <w:r>
        <w:rPr>
          <w:rFonts w:cs="Calibri" w:ascii="Calibri" w:hAnsi="Calibri"/>
        </w:rPr>
        <w:t xml:space="preserve"> KRAJINNÉHO RÁZ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ouladu s ustanovením § 12 odst. 2 zákona č. 114/1992 Sb., o ochraně přírody a krajiny, v platném znění.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záměru: </w:t>
        <w:tab/>
        <w:tab/>
        <w:tab/>
        <w:tab/>
        <w:t>………………………………………………………………………………….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ální území:</w:t>
        <w:tab/>
        <w:tab/>
        <w:tab/>
        <w:t>………………………………………………………………………………….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celní číslo:</w:t>
        <w:tab/>
        <w:tab/>
        <w:tab/>
        <w:tab/>
        <w:t>…………………………………………………………………………………..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istika záměru: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ůvodnění zásahu: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caps/>
          <w:color w:val="E97132"/>
          <w:spacing w:val="2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caps/>
          <w:color w:val="E97132"/>
          <w:spacing w:val="2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caps/>
          <w:color w:val="E97132"/>
          <w:spacing w:val="20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tum: ………………….</w:t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(y) žadatele/ů nebo jeho/jejich zplnomocněného zástupce</w:t>
      </w:r>
    </w:p>
    <w:p>
      <w:pPr>
        <w:pStyle w:val="Normal"/>
        <w:spacing w:lineRule="auto" w:line="480"/>
        <w:rPr>
          <w:rFonts w:ascii="Calibri" w:hAnsi="Calibri" w:cs="Calibri"/>
          <w:i/>
          <w:i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i/>
          <w:caps/>
          <w:color w:val="E97132"/>
          <w:spacing w:val="2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caps/>
          <w:color w:val="E97132"/>
          <w:spacing w:val="20"/>
          <w:sz w:val="22"/>
          <w:szCs w:val="22"/>
        </w:rPr>
      </w:r>
    </w:p>
    <w:p>
      <w:pPr>
        <w:pStyle w:val="Prosttext"/>
        <w:ind w:left="7146" w:firstLine="35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3.1.d)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DOST O STANOVENÍ ODCHYLNÉHO POSTUPU PŘI OCHRANĚ PTÁKŮ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souladu s ustanovením § 5b odst. 1 zákona č. 114/1992 Sb., o ochraně přírody a krajiny, v platném znění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E97132"/>
          <w:spacing w:val="20"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istika záměru/zásahu:</w:t>
      </w:r>
    </w:p>
    <w:p>
      <w:pPr>
        <w:pStyle w:val="Zkladntext2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o který zakázaný postup z hlediska § 5a se jedná)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čený druh: </w:t>
        <w:tab/>
        <w:tab/>
        <w:t>……………………………………………………………………………………………………………………………………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navrhovaná doba platnosti:</w:t>
        <w:tab/>
        <w:tab/>
        <w:t>………………………….…………………………………………………………………………</w:t>
      </w:r>
    </w:p>
    <w:p>
      <w:pPr>
        <w:pStyle w:val="Zkladntext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aplňování v rámci kalendářního roku:</w:t>
        <w:tab/>
        <w:t>..……………………………………………………………………………………..</w:t>
      </w:r>
    </w:p>
    <w:p>
      <w:pPr>
        <w:pStyle w:val="Heading6"/>
        <w:ind w:right="2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ůvodnění odchylného postupu: </w:t>
      </w:r>
    </w:p>
    <w:p>
      <w:pPr>
        <w:pStyle w:val="Heading6"/>
        <w:ind w:right="213" w:hanging="0"/>
        <w:rPr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vedení zákonného důvodu dle § 5b odst. 1 zákona č. 114/1992 Sb. a odůvodnění proč je provedení činnosti nezbytné ve vztahu k jiným řešením a jak je daný důvod v konkrétním případě naplněn.</w:t>
      </w:r>
    </w:p>
    <w:p>
      <w:pPr>
        <w:pStyle w:val="Zkladntext2"/>
        <w:spacing w:before="0" w:after="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caps/>
          <w:color w:val="E97132"/>
          <w:spacing w:val="2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caps/>
          <w:color w:val="E97132"/>
          <w:spacing w:val="2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caps/>
          <w:color w:val="E97132"/>
          <w:spacing w:val="20"/>
          <w:sz w:val="22"/>
          <w:szCs w:val="22"/>
        </w:rPr>
      </w:pPr>
      <w:r>
        <w:rPr>
          <w:rFonts w:cs="Calibri" w:ascii="Calibri" w:hAnsi="Calibri"/>
          <w:caps/>
          <w:color w:val="E97132"/>
          <w:spacing w:val="20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tum: ………………….</w:t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(y) žadatele/ů nebo jeho/jejich zplnomocněného zástupc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 </w:t>
      </w:r>
      <w:r>
        <w:rPr>
          <w:rFonts w:cs="Calibri" w:ascii="Calibri" w:hAnsi="Calibri"/>
          <w:b/>
          <w:bCs/>
          <w:sz w:val="20"/>
          <w:szCs w:val="20"/>
        </w:rPr>
        <w:t>žádosti dále přiložte tyto přílohy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6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Celkové množství jedinců, na něž se žádost vztahuje (uveďte reálný odhad vycházející z dosavadní početnosti přítomných jedinců nebo jejich předpokládané početnosti a možností jejich lovu); případně upřesněte množství na jednotlivé roky a u rozsáhlejších žádostí případně na lokality (rybníky, části revíru atp.) v závislosti na riziku vzniku závažné škody nebo ohrožení (jiných) živočichů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numPr>
          <w:ilvl w:val="0"/>
          <w:numId w:val="3"/>
        </w:numPr>
        <w:rPr/>
      </w:pPr>
      <w:r>
        <w:rPr>
          <w:rFonts w:cs="Calibri" w:ascii="Calibri" w:hAnsi="Calibri"/>
          <w:sz w:val="18"/>
          <w:szCs w:val="18"/>
        </w:rPr>
        <w:t xml:space="preserve">Údaje umožňující jasnou identifikaci místa (míst) jichž se odchylný postup má týkat - tj. název lokality (rybníka aj. rybochovného zařízení.), obec, případně katastr (je-li to nezbytné pro upřesnění a jasnou identifikaci i bližší údaje jako je číslo pozemku, případně zákres, kopii mapy apod.); v případně vodních toků (revírů) uveďte název revíru a popis jeho vymezení, případně konkrétní místa/části revíru s popisem (např. místa kde dochází ke škodám pod výpustí přehrad atp.); v případě většího rozsahu údajů přiložte formou samostatné přílohy. </w:t>
        <w:tab/>
        <w:tab/>
        <w:tab/>
        <w:tab/>
      </w:r>
    </w:p>
    <w:p>
      <w:pPr>
        <w:pStyle w:val="Heading6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ifikace způsobu a metod, kterými bude odchylný postup naplňován, tj. jakým způsobem bude prováděn odlov.</w:t>
      </w:r>
    </w:p>
    <w:p>
      <w:pPr>
        <w:pStyle w:val="Heading6"/>
        <w:numPr>
          <w:ilvl w:val="0"/>
          <w:numId w:val="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ší doplňující údaje – údaje o skladbě rybí obsádky, údaje o vzniklé škodě, hospodářské záznamy, fotodokumentace apod. (přiložit jako samostatné přílohy).</w:t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rosttext"/>
        <w:ind w:left="7146" w:firstLine="35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3.1.e)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ŽÁDOST O SOUHLAS S ČINNOSTÍ V OCHRANNÉM PÁSMU PAMÁTNÉHO STROMU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v souladu s ustanovením § 46 odst. 3 zákona č. 114/1992 Sb., o ochraně přírody a krajiny, v platném znění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památném stromu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ruh stromu: ………………………………………………………………………………………………….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ální území: 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14" w:after="2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ůvodnění žádosti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tum: ………………….</w:t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(y) žadatele/ů nebo jeho/jejich zplnomocněného zástupce</w:t>
      </w:r>
    </w:p>
    <w:p>
      <w:pPr>
        <w:pStyle w:val="Normal"/>
        <w:spacing w:lineRule="auto" w:line="480"/>
        <w:ind w:left="142" w:right="-85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 žádosti dále přiložte tyto přílohy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ituační zákres – snímek pozemkové mapy (z kterého bude zřejmé dotčení ochranného pásma památného stromu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ložení vlastnického práva či nájemního nebo uživatelského vztahu žadatele k příslušným pozemkům, nelze-li je ověřit v katastru nemovitostí, včetně písemného souhlasu vlastníka pozemku, není-li žadatelem vlastník pozemku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ind w:left="7146" w:firstLine="35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íloha č. 3.1.f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ŽÁDOST O SOUHLAS S ČINNOSTÍ V OCHRANNÉM PÁSMU PAMÁTNÉHO STROMU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v souladu s ustanovením § 56 odst. 1 zákona č. 114/1992 Sb., o ochraně přírody a krajiny, v platném znění.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památném stromu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stromu: ………………………………………………………………………………………………….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ek p. č.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astrální území: ……………………………………………………………………………………………….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14" w:after="2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á výjimka: </w:t>
      </w:r>
    </w:p>
    <w:p>
      <w:pPr>
        <w:pStyle w:val="Normal"/>
        <w:spacing w:lineRule="auto" w:line="480" w:before="114" w:after="2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spacing w:lineRule="auto" w:line="480" w:before="114" w:after="2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ůvodnění žádosti: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tum: ………………….</w:t>
        <w:tab/>
        <w:tab/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(y) žadatele/ů nebo jeho/jejich zplnomocněného zástupce</w:t>
      </w:r>
    </w:p>
    <w:p>
      <w:pPr>
        <w:pStyle w:val="Normal"/>
        <w:spacing w:lineRule="auto" w:line="480"/>
        <w:ind w:left="142" w:right="-85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 žádosti dále přiložte tyto přílohy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Situační zákres – snímek pozemkové mapy (z kterého bude zřejmé dotčení památného stromu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ložení vlastnického práva či nájemního nebo uživatelského vztahu žadatele k příslušným pozemkům, nelze-li je ověřit v katastru nemovitostí, včetně písemného souhlasu vlastníka pozemku, není-li žadatelem vlastník pozemku. </w:t>
      </w:r>
    </w:p>
    <w:sectPr>
      <w:type w:val="nextPage"/>
      <w:pgSz w:w="11906" w:h="16838"/>
      <w:pgMar w:left="1418" w:right="926" w:gutter="0" w:header="0" w:top="609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4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3" w:hanging="0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357"/>
        <w:tab w:val="left" w:pos="426" w:leader="none"/>
        <w:tab w:val="left" w:pos="1260" w:leader="none"/>
      </w:tabs>
      <w:spacing w:before="240" w:after="0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39807/1/ASPI%253A/114/1992 Sb.%252345i.1" TargetMode="External"/><Relationship Id="rId3" Type="http://schemas.openxmlformats.org/officeDocument/2006/relationships/hyperlink" Target="https://www.aspi.cz/products/lawText/1/39807/1/ASPI%253A/114/1992 Sb.%252345i.2" TargetMode="External"/><Relationship Id="rId4" Type="http://schemas.openxmlformats.org/officeDocument/2006/relationships/hyperlink" Target="https://www.aspi.cz/products/lawText/1/39807/1/ASPI%253A/114/1992 Sb.%252345i.1" TargetMode="External"/><Relationship Id="rId5" Type="http://schemas.openxmlformats.org/officeDocument/2006/relationships/hyperlink" Target="https://www.aspi.cz/products/lawText/1/39807/1/ASPI%253A/114/1992 Sb.%252367" TargetMode="External"/><Relationship Id="rId6" Type="http://schemas.openxmlformats.org/officeDocument/2006/relationships/hyperlink" Target="https://www.aspi.cz/products/lawText/1/39807/1/ASPI%253A/114/1992 Sb.%25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0:00Z</dcterms:created>
  <dc:creator>kcyzova</dc:creator>
  <dc:description>datum vzniku - listopad 2006
revize č. 1 - 31.10.2007 - beze změn
revize č. 2 - 17.09.2012 - beze změn
změna č. 1 -25.3.2013 -  záhlaví, písmo, formát 
revize č. 3 - 28.7.2014 - beze změn
revize č. 4 - 25.11.2015 - beze změn
revize č. 5 - 4.11.2016 - beze změn
revize č. 6 - 28.11.2017 - beze změn
revize č. 7 - 18.9.2023 - beze změn</dc:description>
  <cp:keywords/>
  <dc:language>en-US</dc:language>
  <cp:lastModifiedBy>Jitka Srbová</cp:lastModifiedBy>
  <cp:lastPrinted>2003-08-14T09:50:00Z</cp:lastPrinted>
  <dcterms:modified xsi:type="dcterms:W3CDTF">2024-10-03T07:10:00Z</dcterms:modified>
  <cp:revision>13</cp:revision>
  <dc:subject/>
  <dc:title>razítko podatelny -  den podání</dc:title>
</cp:coreProperties>
</file>