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637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Příloha č. 3.3.1.</w:t>
      </w:r>
    </w:p>
    <w:p>
      <w:pPr>
        <w:pStyle w:val="Prost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osttext"/>
        <w:ind w:left="637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ŽÁDOST O VYDÁNÍ SOUHLASU ORGÁNU STÁTNÍ SPRÁVY LESŮ K TRVALÉMU (DOČASNÉMU) ODNĚTÍ (OMEZENÍ) POZEMKU URČENÉHO K PLNĚNÍ FUNKCÍ LESA</w:t>
      </w:r>
      <w:r>
        <w:rPr/>
        <w:t xml:space="preserve"> </w:t>
      </w:r>
      <w:r>
        <w:rPr>
          <w:rFonts w:cs="Calibri" w:ascii="Calibri" w:hAnsi="Calibri"/>
        </w:rPr>
        <w:t>(PUPFL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Žádáme dle ust. § 16 odst. 1 zákona č. 289/1995 Sb., o lesích a o změně a doplnění některých zákonů o souhlas dle ust. § 13 odst. 1 a § 15 odst. 1 lesního zákona s trvalým – dočasným odnětím (omezením) PUPFL v tomto rozsahu: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drobné zdůvodnění účelu odnětí-omezení </w:t>
      </w:r>
      <w:r>
        <w:rPr>
          <w:rFonts w:cs="Calibri" w:ascii="Calibri" w:hAnsi="Calibri"/>
          <w:bCs/>
          <w:sz w:val="22"/>
          <w:szCs w:val="22"/>
        </w:rPr>
        <w:t>(nehodící se škrtněte)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…….………………...........…...……………………………...…….……........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emky určené k odnětí-omezení: 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arcelní čísla: .........………......………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ú: ……………..………....................……………………….. výměra: ..……………………......….…………………………………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 dočasného záboru počátek a konec: 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řílohy k žádosti </w:t>
      </w:r>
      <w:r>
        <w:rPr>
          <w:rFonts w:cs="Calibri" w:ascii="Calibri" w:hAnsi="Calibri"/>
          <w:bCs/>
          <w:sz w:val="22"/>
          <w:szCs w:val="22"/>
        </w:rPr>
        <w:t>(§1 vyhl. č. 77/1996 o náležitostech žádosti o odnětí nebo omezení a podrobnostech o ochraně pozemků určených k plnění funkcí lesa)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>podrobné zdůvodnění požadavku s uvedením údajů o uvažovaném použití pozemků určených k plnění funkcí lesa,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údaje o celkovém rozsahu pozemků určených k plnění funkcí lesa, jejichž zábor se předpokládá, podle způsobu záboru -- trvalé nebo dočasné odnětí, trvalé nebo dočasné omezení, u dočasných záborů jeho počátek a konec,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údaje o dotčených pozemcích určených k plnění funkcí lesa podle katastru nemovitostí (obec, katastrální území, parcelní číslo, druh, výměra pozemku, údaje o vlastníku a nájemci pozemku),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d) </w:t>
        <w:tab/>
        <w:t>snímek katastrální mapy s grafickým znázorněním požadovaného záboru, popřípadě geometrický plán,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údaje lesního hospodářského plánu nebo lesní hospodářské osnovy o lesních porostech na dotčených pozemcích, včetně jejich zařazení do hospodářských souborů a kategorií lesa,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f) </w:t>
        <w:tab/>
        <w:t>komplexní výpočet náhrad škod na lesních porostech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> a předpoklad zvýšených provozních nákladů,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g) </w:t>
        <w:tab/>
        <w:t>výpočet poplatku za odnětí,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h) </w:t>
        <w:tab/>
        <w:t>u dočasného záboru návrh plánu rekultivace, pokud je nezbytný,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</w:t>
        <w:tab/>
        <w:t>územní rozhodnutí nebo stanoviska dotčených orgánů státní správy</w:t>
      </w:r>
      <w:r>
        <w:rPr>
          <w:rFonts w:cs="Calibri" w:ascii="Calibri" w:hAnsi="Calibri"/>
          <w:sz w:val="22"/>
          <w:szCs w:val="22"/>
          <w:vertAlign w:val="superscript"/>
        </w:rPr>
        <w:t>4)</w:t>
      </w:r>
      <w:r>
        <w:rPr>
          <w:rFonts w:cs="Calibri" w:ascii="Calibri" w:hAnsi="Calibri"/>
          <w:sz w:val="22"/>
          <w:szCs w:val="22"/>
        </w:rPr>
        <w:t> v případě, že se územní rozhodnutí nevydává, popřípadě se slučuje územní a stavební řízení,</w:t>
      </w:r>
      <w:r>
        <w:rPr>
          <w:rFonts w:cs="Calibri" w:ascii="Calibri" w:hAnsi="Calibri"/>
          <w:sz w:val="22"/>
          <w:szCs w:val="22"/>
          <w:vertAlign w:val="superscript"/>
        </w:rPr>
        <w:t>5)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j) </w:t>
        <w:tab/>
        <w:t>vyjádření vlastníka a nájemce dotčených pozemků určených k plnění funkcí lesa,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) </w:t>
        <w:tab/>
        <w:t>vyjádření odborného lesního hospodáře nebo právnické či fyzické osoby pověřené touto funkcí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Vysvětlivky: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</w:rPr>
        <w:t>1) Vyhláška Ministerstva zemědělství č. 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81/1996 Sb.</w:t>
        </w:r>
      </w:hyperlink>
      <w:r>
        <w:rPr>
          <w:rFonts w:cs="Calibri" w:ascii="Calibri" w:hAnsi="Calibri"/>
          <w:sz w:val="18"/>
          <w:szCs w:val="18"/>
        </w:rPr>
        <w:t>, o způsobu výpočtu výše újmy nebo škody způsobené na produkčních funkcích lesa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</w:rPr>
        <w:t>2) Vyhláška Ministerstva průmyslu a obchodu č. 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193/1995 Sb.</w:t>
        </w:r>
      </w:hyperlink>
      <w:r>
        <w:rPr>
          <w:rFonts w:cs="Calibri" w:ascii="Calibri" w:hAnsi="Calibri"/>
          <w:sz w:val="18"/>
          <w:szCs w:val="18"/>
        </w:rPr>
        <w:t>, kterou se stanoví způsob a výše náhrad za omezení vlastnických práv na lesních pozemcích a lesních porostech u venkovních vedení elektřiny a u plynovodů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</w:rPr>
        <w:t>3) 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§ 17 zákona č. 289/1995 Sb.</w:t>
        </w:r>
      </w:hyperlink>
      <w:r>
        <w:rPr>
          <w:rFonts w:cs="Calibri" w:ascii="Calibri" w:hAnsi="Calibri"/>
          <w:sz w:val="18"/>
          <w:szCs w:val="18"/>
        </w:rPr>
        <w:t>, o lesích a o změně a doplnění některých zákonů (lesní zákon)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</w:rPr>
        <w:t>4) Např. 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§ 4 odst. 2</w:t>
        </w:r>
      </w:hyperlink>
      <w:r>
        <w:rPr>
          <w:rFonts w:cs="Calibri" w:ascii="Calibri" w:hAnsi="Calibri"/>
          <w:sz w:val="18"/>
          <w:szCs w:val="18"/>
        </w:rPr>
        <w:t> a 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3</w:t>
        </w:r>
      </w:hyperlink>
      <w:r>
        <w:rPr>
          <w:rFonts w:cs="Calibri" w:ascii="Calibri" w:hAnsi="Calibri"/>
          <w:sz w:val="18"/>
          <w:szCs w:val="18"/>
        </w:rPr>
        <w:t> zákona ČNR č. 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114/1992 Sb.</w:t>
        </w:r>
      </w:hyperlink>
      <w:r>
        <w:rPr>
          <w:rFonts w:cs="Calibri" w:ascii="Calibri" w:hAnsi="Calibri"/>
          <w:sz w:val="18"/>
          <w:szCs w:val="18"/>
        </w:rPr>
        <w:t>, o ochraně přírody a krajiny.</w:t>
      </w:r>
    </w:p>
    <w:p>
      <w:pPr>
        <w:pStyle w:val="Normal"/>
        <w:ind w:left="284" w:hanging="284"/>
        <w:rPr/>
      </w:pPr>
      <w:r>
        <w:rPr>
          <w:rFonts w:cs="Calibri" w:ascii="Calibri" w:hAnsi="Calibri"/>
          <w:sz w:val="18"/>
          <w:szCs w:val="18"/>
        </w:rPr>
        <w:t>5)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 § 9 </w:t>
        </w:r>
      </w:hyperlink>
      <w:r>
        <w:rPr>
          <w:rFonts w:cs="Calibri" w:ascii="Calibri" w:hAnsi="Calibri"/>
          <w:sz w:val="18"/>
          <w:szCs w:val="18"/>
        </w:rPr>
        <w:t>vyhlášky Federálního ministerstva pro technický a investiční rozvoj č. 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85/1976 Sb.</w:t>
        </w:r>
      </w:hyperlink>
      <w:r>
        <w:rPr>
          <w:rFonts w:cs="Calibri" w:ascii="Calibri" w:hAnsi="Calibri"/>
          <w:sz w:val="18"/>
          <w:szCs w:val="18"/>
        </w:rPr>
        <w:t>, o podrobnější úpravě územního řízení a stavebním řádu, ve znění platných předpisů.</w:t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10"/>
      <w:type w:val="nextPage"/>
      <w:pgSz w:w="11906" w:h="16838"/>
      <w:pgMar w:left="1418" w:right="1418" w:gutter="0" w:header="567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  <w:bCs/>
      <w:sz w:val="22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2"/>
      <w:szCs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237" w:leader="dot"/>
        <w:tab w:val="right" w:pos="9639" w:leader="dot"/>
      </w:tabs>
      <w:spacing w:lineRule="auto" w:line="360"/>
    </w:pPr>
    <w:rPr>
      <w:rFonts w:ascii="Arial Narrow" w:hAnsi="Arial Narrow" w:cs="Arial Narrow"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44083/1/2/ASPI%253A/81/1996 Sb." TargetMode="External"/><Relationship Id="rId3" Type="http://schemas.openxmlformats.org/officeDocument/2006/relationships/hyperlink" Target="https://www.aspi.cz/products/lawText/1/44083/1/2/ASPI%253A/193/1995 Sb." TargetMode="External"/><Relationship Id="rId4" Type="http://schemas.openxmlformats.org/officeDocument/2006/relationships/hyperlink" Target="https://www.aspi.cz/products/lawText/1/44083/1/2/ASPI%253A/289/1995 Sb.%252317" TargetMode="External"/><Relationship Id="rId5" Type="http://schemas.openxmlformats.org/officeDocument/2006/relationships/hyperlink" Target="https://www.aspi.cz/products/lawText/1/44083/1/2/ASPI%253A/114/1992 Sb.%25234.2" TargetMode="External"/><Relationship Id="rId6" Type="http://schemas.openxmlformats.org/officeDocument/2006/relationships/hyperlink" Target="https://www.aspi.cz/products/lawText/1/44083/1/2/ASPI%253A/114/1992 Sb.%25234.3" TargetMode="External"/><Relationship Id="rId7" Type="http://schemas.openxmlformats.org/officeDocument/2006/relationships/hyperlink" Target="https://www.aspi.cz/products/lawText/1/44083/1/2/ASPI%253A/114/1992 Sb." TargetMode="External"/><Relationship Id="rId8" Type="http://schemas.openxmlformats.org/officeDocument/2006/relationships/hyperlink" Target="https://www.aspi.cz/products/lawText/1/44083/1/2/ASPI%253A/85/1976 Sb.%25239" TargetMode="External"/><Relationship Id="rId9" Type="http://schemas.openxmlformats.org/officeDocument/2006/relationships/hyperlink" Target="https://www.aspi.cz/products/lawText/1/44083/1/2/ASPI%253A/85/1976 Sb.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3:00Z</dcterms:created>
  <dc:creator>kcyzova</dc:creator>
  <dc:description>datum vzniku - listopad 2006
revize č. 1 - 31.10.2007 - beze změn
revize č. 2 - 31.10.2008 - beze změn
revize č. 3 - 27.10.2009 - beze změn
revize č. 4 - 28.10.2010 - beze změn
revize č. 5 - 30.10.2011 - beze změn
revize č. 6 - 17.09.2012 - beze změn
změna č. 1 - 25.3.2013 - záhlaví, písmo, formát
revize č. 7 - 28.7.2014 - beze změn
revize č. 8 - 25.11.2015 - beze změn
revize č. 9 - 4.11.2016 - beze změn
změna č. 2 - 16.11.2017 - datum narození
revize č. 10 - 28.11.2017 - beze změn
revize č. 11 - 18.9.2023 - beze změn</dc:description>
  <cp:keywords/>
  <dc:language>en-US</dc:language>
  <cp:lastModifiedBy>Jelénková Eva Ing.</cp:lastModifiedBy>
  <cp:lastPrinted>2003-05-12T09:13:00Z</cp:lastPrinted>
  <dcterms:modified xsi:type="dcterms:W3CDTF">2024-10-15T10:54:00Z</dcterms:modified>
  <cp:revision>16</cp:revision>
  <dc:subject/>
  <dc:title>    </dc:title>
</cp:coreProperties>
</file>