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Příloha č. 3.3.2.</w:t>
      </w:r>
    </w:p>
    <w:p>
      <w:pPr>
        <w:pStyle w:val="Prosttex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left="637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ŽÁDOST O VYDÁNÍ SOUHLASU K DOTČENÍ POZEMKŮ DO VZDÁLENOSTI 30 M OD OKRAJE LESA (OCHRANNÉ PÁSMO LES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Vás podle ustanovení § 14 odst. 2 zákona č. 289/1995 Sb., o lesích a o změně a doplnění některých zákonů (lesní zákon), ve znění pozdějších předpisů, o vydání souhlasu dotčení pozemku do vzdálenosti 30 m od okraje lesa (ochranné pásmo lesa) pro účely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……………………..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zemcích parc.č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……………………………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ýměř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……………...……………………………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tastrální území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..….……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ejmenší vzdálenost ......................................... (objekt) od okraje lesního pozemku </w:t>
        <w:br/>
        <w:t>parc. č. ………................................... v k. ú. ............................... bude ................... 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Údaje katastru nemovitostí o pozemcích se zákresem vzdálenosti objektu od hranice lesa v kopii katastrální map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 z katastru nemovitostí (mladší 1 roku), pokud vlastnictví nebylo dosud zapsáno do katastru nemovitostí, pak doložit kupní smlouvu (kopi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3:00Z</dcterms:created>
  <dc:creator>kcyzova</dc:creator>
  <dc:description>datum vzniku - listopad 2006
revize č. 1 - 31.10.2007 - beze změn
revize č. 2 - 31.10.2008 - beze změn
revize č. 3 - 27.10.2009 - beze změn
revize č. 4 - 28.10.2010 - beze změn
revize č. 5 - 30.10.2011 - beze změn
revize č. 6 - 17.09.2012 - beze změn
změna č. 1 - 25.3.2013 - záhlaví, písmo, formát
revize č. 7 - 28.7.2014 - beze změn
revize č. 8 - 25.11.2015 - beze změn
revize č. 9 - 4.11.2016 - beze změn
změna č. 2 - 16.11.2017 - datum narození
revize č. 10 - 28.11.2017 - beze změn
revize č. 11 - 18.9.2023 - beze změn</dc:description>
  <cp:keywords/>
  <dc:language>en-US</dc:language>
  <cp:lastModifiedBy>Jelénková Eva Ing.</cp:lastModifiedBy>
  <cp:lastPrinted>2003-05-12T09:13:00Z</cp:lastPrinted>
  <dcterms:modified xsi:type="dcterms:W3CDTF">2024-10-04T12:57:00Z</dcterms:modified>
  <cp:revision>6</cp:revision>
  <dc:subject/>
  <dc:title>    </dc:title>
</cp:coreProperties>
</file>