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 3.3.3.</w:t>
      </w:r>
    </w:p>
    <w:p>
      <w:pPr>
        <w:pStyle w:val="Prost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left="637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Prosttex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SOUHLAS K DĚLENÍ POZEMKU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RČENÉHO K PLNĚNÍ FUNKCE LE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podle ustanovení § 12 odst. 3 zákona č. 289/1995 Sb., o lesích a o změně a doplnění některých zákonů (lesní zákon), ve znění pozdějších předpisů, o souhlas k dělení pozemku(ů) určeného(ných) k plnění funkce lesa v tomto rozsahu: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: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ú……………………………………………………………………………………………………………………………………………………….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č………………………………………………………………………………………………………………………………………………………..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měra: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robné zdůvodnění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katastru nemovitostí o pozemcích se zákresem uvažovaného dělení (oddělení) pozemku určeného k plnění funkce lesa v kopii katastrální map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katastru nemovitostí (mladší 1 roku), pokud vlastnictví nebylo dosud zapsáno do katastru nemovitostí, pak doložit kupní smlouvu (kop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metrický pl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né stanovisko vlastníka(ů) dotčeného(ných) pozemku(ů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3:00Z</dcterms:created>
  <dc:creator>lkandler</dc:creator>
  <dc:description>evize č. 1 - 31.10.2008 - beze změn
revize č. 2 - 27.10.2009 - beze změn
revize č. 3 - 28.10.2010 - beze změn
revize č. 4 - 30.10.2011 - beze změn
revize č. 5 - 17.09.2012 - beze změn
změna č. 1 - 25.3.2013 - záhlaví, písmo, formát
revize č. 6 - 28.7.2014 - beze změn
revize č. 7 - 25.11.2015 - beze změn
revize č. 8 - 4.11.2016 - beze změn
změna č. 2 - 16.11.2017 - datum narození
revize č. 9 - 28.11.2017 - beze změn
revize č. 10 - 18.9.2023 - beze změn</dc:description>
  <cp:keywords/>
  <dc:language>en-US</dc:language>
  <cp:lastModifiedBy>Jelénková Eva Ing.</cp:lastModifiedBy>
  <dcterms:modified xsi:type="dcterms:W3CDTF">2024-10-14T15:42:00Z</dcterms:modified>
  <cp:revision>7</cp:revision>
  <dc:subject/>
  <dc:title>    </dc:title>
</cp:coreProperties>
</file>