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ge">
                  <wp:posOffset>459740</wp:posOffset>
                </wp:positionV>
                <wp:extent cx="6286500" cy="1143000"/>
                <wp:effectExtent l="8890" t="825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143000"/>
                          <a:chOff x="0" y="0"/>
                          <a:chExt cx="62866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48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920" y="280800"/>
                            <a:ext cx="789480" cy="913680"/>
                          </a:xfrm>
                          <a:prstGeom prst="flowChartDelay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914400"/>
                            <a:ext cx="4571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4571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ĚSTSKÝ ÚŘAD VIZO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or Obecní živnostenský úř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sarykovo nám. 1007, 763 12  Vizo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36.2pt;width:494.95pt;height:94.05pt" coordorigin="211,724" coordsize="9899,1881">
                <v:rect id="shape_0" stroked="f" o:allowincell="f" style="position:absolute;left:211;top:725;width:9898;height:1798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rect id="shape_0" fillcolor="black" stroked="t" o:allowincell="f" style="position:absolute;left:211;top:725;width:1438;height:178;mso-wrap-style:none;v-text-anchor:middle;mso-position-vertical-relative:page">
                  <v:fill o:detectmouseclick="t" type="solid" color2="white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11;top:904;width:1438;height:178;mso-wrap-style:none;v-text-anchor:middle;mso-position-vertical-relative:pag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black" stroked="t" o:allowincell="f" style="position:absolute;left:211;top:1084;width:1438;height:178;mso-wrap-style:none;v-text-anchor:middle;mso-position-vertical-relative:page">
                  <v:fill o:detectmouseclick="t" type="solid" color2="white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11;top:1264;width:1438;height:178;mso-wrap-style:none;v-text-anchor:middle;mso-position-vertical-relative:page">
                  <v:fill o:detectmouseclick="t" type="solid" color2="black"/>
                  <v:stroke color="black" joinstyle="miter" endcap="flat"/>
                  <w10:wrap type="square"/>
                </v:rect>
                <v:rect id="shape_0" fillcolor="black" stroked="t" o:allowincell="f" style="position:absolute;left:211;top:1444;width:1438;height:178;mso-wrap-style:none;v-text-anchor:middle;mso-position-vertical-relative:page">
                  <v:fill o:detectmouseclick="t" type="solid" color2="white"/>
                  <v:stroke color="black" joinstyle="miter" endcap="flat"/>
                  <w10:wrap type="squar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t" o:allowincell="f" style="position:absolute;left:308;top:1166;width:1242;height:1438;mso-wrap-style:none;v-text-anchor:middle;rotation:90;mso-position-vertical-relative:page" type="_x0000_t135">
                  <v:fill o:detectmouseclick="t" on="false"/>
                  <v:stroke color="black" weight="15840" joinstyle="miter" endcap="flat"/>
                  <w10:wrap type="square"/>
                </v:shape>
                <v:line id="shape_0" from="2007,2164" to="9205,216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9;top:724;width:7198;height:161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ĚSTSKÝ ÚŘAD VIZO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or Obecní živnostenský úř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sarykovo nám. 1007, 763 12  Vizov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ÝROČNÍ ZPRÁVA O ČINNOST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DBORU OBECNÍ ŽIVNOSTENSKÝ ÚŘAD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IZOVI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 ROK 2014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den 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DKLÁDÁ:  </w:t>
        <w:tab/>
        <w:t>Ing. David Háb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ab/>
        <w:t>vedoucí odboru Obecní živnostenský úřa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right="-2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a výroční zprá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ákladní charakteristika činnosti Městského úřadu Vizovice - odboru Obecní živnostenský úřad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istika činnosti odboru v přenesené působnosti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istika činnosti odboru v samostatné působ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právních předpisů upravující činnost odboru Obecní živnostenský úřa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1 Právní předpisy využívající pro svou činnost zejména pracovníci úseku registrac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ávní předpisy využívající pro svou činnost zejména pracovníci kontrolně-správního oddělení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ální zajištění činnost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odnocení činnost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Úsek registrac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1.1  Registrační činnos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1.2  Vydávání elektronicky podepsaných listin přes rozhraní Czech POIN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Oddělení kontrolně- správn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1  Kontrolní činnos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2  Správní činnos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.3  Přestupkové řízen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2.4  Další činnost oddělen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ní činnost odboru Obecní živnostenský úřad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shrnutí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Základní charakteristika činnosti Městského úřadu Vizovice - odboru Obecní živnostenský úřad</w:t>
      </w:r>
    </w:p>
    <w:p>
      <w:pPr>
        <w:pStyle w:val="Normal"/>
        <w:ind w:right="-1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istika činnosti odboru v přenesené působ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živnostenský úřad vykonává činnosti v rozsahu stanoveném zák. č. 455/1991 Sb., </w:t>
        <w:br/>
        <w:t>o živnostenském podnikání, ve znění pozdějších předpisů, plní další úkoly stanovené zvláštními právními předpisy a dále jako centrální registrační mís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ijímá přihlášky k registraci nebo oznámení na základě zvláštního právního předpisu </w:t>
        <w:br/>
        <w:t>(§ 125 zákona č. 280/2009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Sb.) od osob podnikajících na základě živnostenského oprávně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ímá oznámení a hlášení v oblasti sociálního zabezpečení od fyzických osob podnikajících na základě živnostenského oprávnění, a to v rozsahu stanoveném zvláštními právními předpisy (§ 10a zákona č. 582/1991 Sb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řijímá oznámení osob podnikajících na základě živnostenského oprávnění o vzniku volných pracovních míst nebo jejich obsazení (§ 35 zákona č. 435/2004 Sb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ímá oznámení a hlášení fyzických osob podnikajících na základě živnostenského oprávnění vůči zdravotním pojišťovnám v rozsahu stanoveném zvláštním právním předpisem (§ 10a zákona č. 214/2006 Sb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živnostenský úřad předává ve lhůtě stanovené zvláštním právním předpisem </w:t>
        <w:br/>
        <w:t>(§ 45a odst. 6 živnostenského zákona) podání, která obdrží, příslušným správním úřadům, které dále postupují podle příslušných zvláštních právních předpisů. Přitom obecní živnostenský úřad neposuzuje úplnost nebo věcnou správnost těchto po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ecní živnostenský úřad je provozovatelem (§ 2 zák. č. 570/1991 Sb.) živnostenského rejstříku. Vydává ověřené výstupy z Czech POINTu (Český Podací Ověřovací Informační Národní Terminál). Dále zdejší živnostenský úřad vydává dálkovým přístupem kopie katastrálních map ze zdigitalizovaného územ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istika činnosti odboru v samostatné působ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Obecní živnostenský úřad provádí v samostatné působnosti kontrolní činnost dle </w:t>
        <w:br/>
        <w:t xml:space="preserve">zák. č. 526/1990 Sb., o cenách, ve znění pozdějších předpisů a dle zák. č. 379/2005 Sb., </w:t>
        <w:br/>
        <w:t xml:space="preserve">o opatřeních k ochraně před škodami působenými tabákovými výrobky, alkoholem a jinými návykovými látkami a o změně souvisejících zákonů.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Přehled právních předpisů upravující činnost odboru Obecní živnostenský úř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455/1991 Sb., o živnostenském podnikání, ve znění pozdějších předpis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570/1991 Sb., o živnostenských úřadech, ve znění pozdějších předpis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ákon č. 500/2004 Sb., správní řád, ve znění pozdějších předpis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89/2012 Sb., občanský zákoník, ve znění pozdějších předpis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ákon č. 280/2009 Sb., daňový řád, ve znění pozdějších předpisů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106/1999 Sb., o svobodném přístupu k informacím, ve znění pozdějších předpis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634/2004 Sb., o správních poplatcích, ve znění pozdějších předpis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101/2000 Sb., o ochraně osobních údajů a o změně některých zákonů, ve znění pozdějších předpis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183/2006 Sb., stavební zákon, v platném zně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ákon č. 499/2004 Sb., o archivnictví a spisové službě a o změně některých zákonů, ve znění pozdějších předpis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326/1999 Sb., o pobytu cizinců na území České republiky a o změně některých zákonů, ve znění pozdějších předpis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133/2000 Sb., o evidenci obyvatel, ve znění pozdějších předpis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rnice Evropského parlamentu a Rady 2006/123 ES o službách na vnitřním trh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99/1963 Sb., občanský soudní řád, ve znění pozdějších předpis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11/1994 Sb., o silniční dopravě, ve znění pozdějších předpisů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262/2006 Sb., zákoník práce, ve znění pozdějších přepisů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 Právní   předpisy   využívající   pro   svou  činnost  zejména   pracovníci  úseku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ce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řízení vlády č.278/2008 Sb., o obsahových náplních jednotlivých živností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18/2004 Sb., o uznávání odborné kvalifikace a jiné způsobilosti státních příslušníků členských států Evropské unie a některých příslušníků jiných států a o změně některých zákonů (zákon o uznávání odborné kvalifikace), ve znění pozdějších předpisů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48/1997 Sb., o veřejném zdravotním pojištění a o změně a doplnění některých souvisejících zákonů, ve znění pozdějších předpisů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592/1992 Sb., o pojistném na zdravotní pojištění, ve znění pozdějších předpisů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55/1995 Sb., o důchodovém pojištění, ve znění pozdějších předpisů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589/1992 Sb., o pojistném na sociální zabezpečení a státní politiku zaměstnanosti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Právní předpisy využívající pro svou činnost zejména pracovníci oddělení kontrolně-správníh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ákon č. 255/2012 Sb., kontrolní řád, ve znění pozdějších předpisů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634/1992 Sb., o ochraně spotřebitele, ve znění pozdějších předpisů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353/2003 Sb., o spotřebních daních, ve znění pozdějších předpisů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ákon č. 247/2006 Sb., o omezení provozu zastaváren a některých jiných provozoven v noční době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59/1999 Sb., o některých podmínkách podnikání v oblasti cestovního ruchu, ve znění pozdějších předpisů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526/1990 Sb., o cenách, ve znění pozdějších předpisů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379/2005 Sb., o opatřeních k ochraně před škodami působenými tabákovými výrobky, alkoholem a jinými návykovými látkami a o změně souvisejících zákonů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40/2009 Sb., trestní zákoník, ve znění pozdějších předpisů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41/1961 Sb., o trestním řízení soudním (trestní řád), ve znění pozdějších předpisů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ákon č. 200/1990 Sb., o přestupcích, ve znění pozdějších předpisů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 č.182/2006 Sb., o úpadku a způsobech jeho řešení (insolvenční zákon), </w:t>
        <w:br/>
        <w:t>ve znění pozdějších předpisů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365/2000 Sb., o informačních systémech veřejné správy, ve znění pozdějších předpisů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269/1994 Sb., o Rejstříku trestů, ve znění pozdějších předpisů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258/2000 Sb., o ochraně veřejného zdrav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ákon č. 266/1994 Sb., o drahách, ve znění pozdějších předpisů </w:t>
      </w:r>
      <w:r>
        <w:rPr/>
        <w:t>a další</w:t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7479"/>
      </w:tblGrid>
      <w:tr>
        <w:trPr>
          <w:trHeight w:val="315" w:hRule="atLeast"/>
        </w:trPr>
        <w:tc>
          <w:tcPr>
            <w:tcW w:w="9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) Personální zajištění činností k 31. 12. 2014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rakteristika činností (oblast činností)</w:t>
            </w:r>
          </w:p>
        </w:tc>
      </w:tr>
      <w:tr>
        <w:trPr>
          <w:trHeight w:val="447" w:hRule="atLeast"/>
        </w:trPr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doucí odboru</w:t>
            </w:r>
          </w:p>
        </w:tc>
        <w:tc>
          <w:tcPr>
            <w:tcW w:w="7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David Hába</w:t>
            </w:r>
          </w:p>
        </w:tc>
        <w:tc>
          <w:tcPr>
            <w:tcW w:w="7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ídící a organizační činnost na odboru, účast na poradách města a kraje, zajišťování registračních činností, kontrolní činnost, správní činnost, spisová služba, Czech POINT, vydávání kopií katastrálních map </w:t>
            </w:r>
          </w:p>
        </w:tc>
      </w:tr>
      <w:tr>
        <w:trPr>
          <w:trHeight w:val="519" w:hRule="atLeast"/>
        </w:trPr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sek registrace, oddělení kontrolně-správní</w:t>
            </w:r>
          </w:p>
        </w:tc>
        <w:tc>
          <w:tcPr>
            <w:tcW w:w="7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Bc. Eva Kružíková</w:t>
            </w:r>
          </w:p>
        </w:tc>
        <w:tc>
          <w:tcPr>
            <w:tcW w:w="7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zajišťování registračních činností, kontrolní činnost, správní činnost, </w:t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pisová služba, Czech POINT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Bc. Iveta Kružíková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zajišťování registračních činností, kontrolní činnost, správní činnost, spisová služba, Czech POI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Vyhodnocení činn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ek registr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1 Registrační činnost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9720" w:leader="none"/>
        </w:tabs>
        <w:ind w:right="2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8820" w:leader="none"/>
          <w:tab w:val="left" w:pos="9720" w:leader="none"/>
        </w:tabs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acovníci provádí komplexní odborné a administrativní činnosti vyplývající z agendy registrace podnikatelů (zejména vyřizování ohlášení živnosti, žádosti o udělení koncese, oznámení změn, oznámení o provozovnách, přerušení a pokračování v provozování živnosti, žádosti </w:t>
        <w:br/>
        <w:t>o vydání stejnopisů a osvědčení, vyžádání a postoupení spisové dokumentace, provádění výzev), vč. vedení správních řízení vyplývajících z agendy úseku registrace (rozhodování o koncesi, rušení živnostenského oprávnění na žádost atd.).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color w:val="282828"/>
          <w:sz w:val="22"/>
          <w:szCs w:val="22"/>
        </w:rPr>
        <w:t xml:space="preserve">Novela živnostenského zákona provedená zákonem č. 155/2010 Sb., ruší povinnost podnikatele oznamovat živnostenskému úřadu změnu údajů, pokud jsou zapsány v informačním systému evidence obyvatel (CRO) a v informačním systému cizinců (CIS). Do informačního systému registru živnostenského podnikání byl  od 1. 8. 2010 vložen nový proces Avíza o změně údajů. Od </w:t>
      </w:r>
      <w:r>
        <w:rPr>
          <w:rFonts w:cs="Arial" w:ascii="Arial" w:hAnsi="Arial"/>
          <w:sz w:val="22"/>
          <w:szCs w:val="22"/>
        </w:rPr>
        <w:t xml:space="preserve">tohoto data jsou zpracovávány fronty avíz, kdy je potřeba ztotožnit osoby z CRO a CIS s podnikateli, odpovědnými zástupci, statutárními orgány, vedoucími organizačních složek. </w:t>
      </w:r>
      <w:r>
        <w:rPr>
          <w:rFonts w:cs="Arial" w:ascii="Arial" w:hAnsi="Arial"/>
          <w:b/>
          <w:sz w:val="22"/>
          <w:szCs w:val="22"/>
        </w:rPr>
        <w:t>Dále živnostenský úřad zpracovává avíza zaslaná obchodními soudy, ve kterých jsou oznámeny změny údajů podnikatelských subjektů zapsaných v obchodním rejstříku.</w:t>
      </w:r>
      <w:r>
        <w:rPr>
          <w:rFonts w:cs="Arial" w:ascii="Arial" w:hAnsi="Arial"/>
          <w:b/>
          <w:color w:val="282828"/>
          <w:sz w:val="22"/>
          <w:szCs w:val="22"/>
        </w:rPr>
        <w:t xml:space="preserve"> </w:t>
      </w:r>
    </w:p>
    <w:p>
      <w:pPr>
        <w:pStyle w:val="Normal"/>
        <w:ind w:right="22" w:hanging="0"/>
        <w:jc w:val="both"/>
        <w:rPr>
          <w:rFonts w:ascii="Arial" w:hAnsi="Arial" w:cs="Arial"/>
          <w:color w:val="282828"/>
          <w:sz w:val="22"/>
          <w:szCs w:val="22"/>
        </w:rPr>
      </w:pPr>
      <w:r>
        <w:rPr>
          <w:rFonts w:cs="Arial" w:ascii="Arial" w:hAnsi="Arial"/>
          <w:color w:val="282828"/>
          <w:sz w:val="22"/>
          <w:szCs w:val="22"/>
        </w:rPr>
        <w:t xml:space="preserve">Za rok 2014 zpracovali pracovníci  </w:t>
      </w:r>
      <w:r>
        <w:rPr>
          <w:rFonts w:cs="Arial" w:ascii="Arial" w:hAnsi="Arial"/>
          <w:b/>
          <w:color w:val="282828"/>
          <w:sz w:val="22"/>
          <w:szCs w:val="22"/>
        </w:rPr>
        <w:t>1036 avíz</w:t>
      </w:r>
      <w:r>
        <w:rPr>
          <w:rFonts w:cs="Arial" w:ascii="Arial" w:hAnsi="Arial"/>
          <w:color w:val="282828"/>
          <w:sz w:val="22"/>
          <w:szCs w:val="22"/>
        </w:rPr>
        <w:t xml:space="preserve">. </w:t>
      </w:r>
    </w:p>
    <w:p>
      <w:pPr>
        <w:pStyle w:val="Normal"/>
        <w:ind w:right="22" w:hanging="0"/>
        <w:jc w:val="both"/>
        <w:rPr>
          <w:rFonts w:ascii="Arial" w:hAnsi="Arial" w:cs="Arial"/>
          <w:color w:val="282828"/>
          <w:sz w:val="22"/>
          <w:szCs w:val="22"/>
        </w:rPr>
      </w:pPr>
      <w:r>
        <w:rPr>
          <w:rFonts w:cs="Arial" w:ascii="Arial" w:hAnsi="Arial"/>
          <w:color w:val="282828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629"/>
      </w:tblGrid>
      <w:tr>
        <w:trPr>
          <w:trHeight w:val="5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istické údaje úseku registrace za ro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podnikatelů s platným ŽO (FO,PO,ZFO,ZPO, org.sl.)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7</w:t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živnostenských oprávnění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5</w:t>
            </w:r>
          </w:p>
        </w:tc>
      </w:tr>
      <w:tr>
        <w:trPr>
          <w:trHeight w:val="34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vyměřených a uhrazených správních poplatků v K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260</w:t>
            </w:r>
          </w:p>
        </w:tc>
      </w:tr>
      <w:tr>
        <w:trPr>
          <w:trHeight w:val="3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brané úkony s vydanými dokumenty</w:t>
            </w:r>
          </w:p>
        </w:tc>
      </w:tr>
      <w:tr>
        <w:trPr>
          <w:trHeight w:val="36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daných rozhodnutí o udělení koncese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ýpisů ze ŽR jako průkaz ŽO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</w:t>
            </w:r>
          </w:p>
        </w:tc>
      </w:tr>
      <w:tr>
        <w:trPr>
          <w:trHeight w:val="3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daných výpisů z veřejné a neveřejné části ŽR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známení o přerušení a pokračování provozování živnosti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provozovnách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</w:tr>
      <w:tr>
        <w:trPr>
          <w:trHeight w:val="33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rozhodnutí o zrušení živnostenského oprávnění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 Oddělení kontrolně-správní</w:t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1 Kontrolní činnost</w:t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ní činnost byla v roce 2014 prováděna v souladu s ročním plánem kontrolní činnosti, do kterého byly zapracovány i kontrolní nařízení nadřízených orgánů. Dále byly prováděny kontroly </w:t>
        <w:br/>
        <w:t>k prošetření přijatých podnětů. Veškerá kontrolní činnost byla zaměřena na dodržování povinností podnikatelů stanovených živnostenským zákonem a zvláštními právními předpisy. Součástí plánovaných kontrolních činností byla společná kontrolní činnost s ČOI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roce 2014 bylo provedeno celkem 19 kontrol dle zák. č. 255/2012 Sb., kontrolní řád, ve znění pozdějších předpisů. Bylo uloženo celkem 8 blokových pokut za porušení zjištěná při kontrolní činnosti a vybráno celkem 6000,-Kč. 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1134"/>
        <w:gridCol w:w="1134"/>
        <w:gridCol w:w="1134"/>
        <w:gridCol w:w="1294"/>
      </w:tblGrid>
      <w:tr>
        <w:trPr>
          <w:trHeight w:val="198" w:hRule="atLeast"/>
        </w:trPr>
        <w:tc>
          <w:tcPr>
            <w:tcW w:w="5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ovnání kontrolní činnosti</w:t>
            </w:r>
          </w:p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6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k</w:t>
            </w:r>
          </w:p>
        </w:tc>
      </w:tr>
      <w:tr>
        <w:trPr>
          <w:trHeight w:val="294" w:hRule="atLeast"/>
        </w:trPr>
        <w:tc>
          <w:tcPr>
            <w:tcW w:w="5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0" w:right="22" w:firstLine="23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30" w:right="22" w:firstLine="23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et kontrol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5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ožené blokové pokut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še uložených blokových pokut (v Kč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900</w:t>
            </w:r>
          </w:p>
        </w:tc>
      </w:tr>
      <w:tr>
        <w:trPr>
          <w:trHeight w:val="283" w:hRule="atLeast"/>
        </w:trPr>
        <w:tc>
          <w:tcPr>
            <w:tcW w:w="5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uty uložené ve správním říze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še uložených pokut ve správním řízení (v Kč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</w:tbl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ind w:left="720" w:right="22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ávní činnost</w:t>
      </w:r>
    </w:p>
    <w:p>
      <w:pPr>
        <w:pStyle w:val="Normal"/>
        <w:ind w:right="2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V roce 2014 bylo zahájeno 25 správních řízení. Ve 3 případech se jednalo o změnu koncese na návrh dopravního úřadu, ve 22 případech o zrušení živnostenského oprávnění. V zákonem stanovených případech jsou zjištěné správní delikty při  kontrolní činnosti prioritně řešeny v blokovém řízení, neboť ve správním řízení se pokuta pro podnikatele navyšuje ještě o náklady řízení. Nezanedbatelné je i hledisko ekonomie, kdy blokové řízení je vedeno s cílem časové úspory (na straně úřadu i u podnikatele) a úspory provozních nákladů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ind w:left="720" w:right="2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stupkové řízení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V roce 2014 nebylo žádné řízení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ind w:left="720" w:right="2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činnost oddělení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roce 2014 řešil živnostenský úřad celkem 2 podněty ze strany občanů, podnikatelů a orgánů státní správy. Živnostenský úřad se zabýval každým tímto podáním a provedl jejich prošetření převážně formou živnostenské kontroly. 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Žádosti dle zákona č. 106/1999 Sb., o svobodném přístupu k informacím, ve znění pozdějších předpisů, související s činností odboru se v průběhu roku 2014 nevyskytly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2"/>
          <w:numId w:val="4"/>
        </w:numPr>
        <w:ind w:left="720" w:right="2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ech POINT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V roce 2014 byly vydávány na odboru ověřené výstupy z informačních systémů veřejné správy (ISVS) a to přes Czech POINT - výpisy (z Katastru nemovitostí,  z Obchodního rejstříku, ze Živnostenského rejstříku, z Rejstříku trestů, z Insolvenčního rejstříku, ze Seznamu kvalifikovaných dodavatelů, z Bodového hodnocení řidiče a další) a dálkovým přístupem (Kopie katastrální mapy)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7"/>
        <w:gridCol w:w="3240"/>
      </w:tblGrid>
      <w:tr>
        <w:trPr>
          <w:trHeight w:val="300" w:hRule="atLeast"/>
        </w:trPr>
        <w:tc>
          <w:tcPr>
            <w:tcW w:w="5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2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et ověřených výstup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2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ový poplatek za ověřené výstupy  K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50</w:t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right="22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shrnutí</w:t>
      </w:r>
    </w:p>
    <w:p>
      <w:pPr>
        <w:pStyle w:val="Normal"/>
        <w:ind w:right="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úkoly  pracovníků odboru Obecní živnostenský úřad v roce 2014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anovené a rozhodující úkoly odboru Obecní živnostenský úřad v roce 2014 byly splněny: 17.4.2014 dokončena transformace živnosti koncesované – prodej kvasného lihu, konzumního lihu a lihovi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le plánu probíhalo ztotožňování osob a navádění změn z centrální evidence osob, informačního systému registru obyvatel a obchodního rejstříku do IS RŽ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oly vyplývající z kontrolních nařízení MPO a KŽÚ Zlín, zvláště pak úkoly, které vyplynuly z kontrolního nařízení ke kontrolní činnosti zaměřené na dodržování podmínek a nařízení při prodeji alkoholu, byly  průběžně plněny a k 31. 12. 2014 dle závazných termínů splněny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o výsledku kontroly2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25:00Z</dcterms:created>
  <dc:creator>Miksa</dc:creator>
  <dc:description/>
  <cp:keywords/>
  <dc:language>en-US</dc:language>
  <cp:lastModifiedBy>David Hába</cp:lastModifiedBy>
  <cp:lastPrinted>2010-12-06T09:24:00Z</cp:lastPrinted>
  <dcterms:modified xsi:type="dcterms:W3CDTF">2015-01-09T09:41:00Z</dcterms:modified>
  <cp:revision>21</cp:revision>
  <dc:subject/>
  <dc:title> </dc:title>
</cp:coreProperties>
</file>