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1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1"/>
        <w:ind w:left="6372" w:firstLine="708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ěstský úřad Viz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dbor stavebního úřadu a životního prostředí</w:t>
      </w: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ddělení životního prostředí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36"/>
        </w:rPr>
      </w:pPr>
      <w:r>
        <w:rPr>
          <w:rFonts w:cs="Calibri" w:ascii="Calibri" w:hAnsi="Calibri"/>
          <w:b/>
        </w:rPr>
        <w:t>Masarykovo nám. 1007, 763 12 Vizovice</w:t>
        <w:tab/>
        <w:tab/>
      </w:r>
      <w:r>
        <w:rPr>
          <w:rFonts w:cs="Arial Narrow" w:ascii="Arial Narrow" w:hAnsi="Arial Narrow"/>
          <w:b/>
          <w:sz w:val="22"/>
        </w:rPr>
        <w:tab/>
        <w:tab/>
        <w:tab/>
      </w:r>
    </w:p>
    <w:p>
      <w:pPr>
        <w:pStyle w:val="Heading4"/>
        <w:ind w:right="-1" w:hanging="0"/>
        <w:rPr>
          <w:rFonts w:ascii="Arial Narrow" w:hAnsi="Arial Narrow" w:cs="Arial Narrow"/>
          <w:b w:val="false"/>
          <w:b w:val="false"/>
          <w:color w:val="000000"/>
          <w:sz w:val="36"/>
        </w:rPr>
      </w:pPr>
      <w:r>
        <w:rPr>
          <w:rFonts w:cs="Arial Narrow"/>
          <w:b w:val="false"/>
          <w:color w:val="000000"/>
          <w:sz w:val="36"/>
        </w:rPr>
      </w:r>
    </w:p>
    <w:p>
      <w:pPr>
        <w:pStyle w:val="Heading4"/>
        <w:ind w:right="-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vydání souhlasu orgánu státní správy lesů k trvalému (dočasnému) odnětí (omezení) pozemku určeného k plnění funkcí lesa (PUPF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ádáme dle ust. § 16 odst. 1 zákona č. 289/1995 Sb., o lesích a o změně a doplnění některých zákonů o souhlas dle ust. § 13 odst. 1 a § 15 odst. 1 lesního zákona s trvalým – dočasným odnětím (omezením) PUPFL v tomto rozsahu: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adatel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říjmení, jméno, titul - Název: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atum narození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</w:t>
      </w:r>
      <w:r>
        <w:rPr>
          <w:rFonts w:cs="Calibri" w:ascii="Calibri" w:hAnsi="Calibri"/>
          <w:b/>
          <w:sz w:val="20"/>
          <w:szCs w:val="20"/>
        </w:rPr>
        <w:t xml:space="preserve">IČ: </w:t>
      </w:r>
      <w:r>
        <w:rPr>
          <w:rFonts w:cs="Calibri" w:ascii="Calibri" w:hAnsi="Calibri"/>
          <w:sz w:val="20"/>
          <w:szCs w:val="20"/>
        </w:rPr>
        <w:t>………………………………..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bec: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PSČ: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Ulice, č. p.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Tel./fax: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…………………..………@…………….…….…….</w:t>
      </w:r>
    </w:p>
    <w:p>
      <w:pPr>
        <w:pStyle w:val="Heading4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Podrobné zdůvodnění účelu odnětí-omezení: …….………………...........…...……………………………...…….……........……………………………………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emky určené k odnětí-omezení: 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celní čísla: .........………......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.ú: ……………..………....................……………………….. výměra: ..……………………......….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 dočasného záboru počátek a konec: ………………………………………………………………… 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left" w:pos="6237" w:leader="dot"/>
          <w:tab w:val="right" w:pos="9639" w:leader="dot"/>
        </w:tabs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u w:val="single"/>
        </w:rPr>
        <w:t>souhlas vlastníka předmětného pozemku ( není-li žadatelem 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– souhlasím s odnětím výše uvedeného pozemk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jméno, příjmení, datum narození a bydliště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/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podpis vlastníka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center" w:pos="2835" w:leader="none"/>
          <w:tab w:val="center" w:pos="6804" w:leader="none"/>
        </w:tabs>
        <w:spacing w:before="120" w:after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6237"/>
          <w:tab w:val="clear" w:pos="9639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...........…….................... dne ……………………..……………</w:t>
        <w:tab/>
        <w:tab/>
        <w:t xml:space="preserve"> ……………………………………….</w:t>
        <w:tab/>
      </w:r>
    </w:p>
    <w:p>
      <w:pPr>
        <w:pStyle w:val="TextBody"/>
        <w:tabs>
          <w:tab w:val="clear" w:pos="6237"/>
          <w:tab w:val="clear" w:pos="9639"/>
        </w:tabs>
        <w:spacing w:lineRule="auto" w:line="240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 žadatele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Přílohy k žádosti </w:t>
      </w:r>
      <w:r>
        <w:rPr>
          <w:rFonts w:cs="Calibri" w:ascii="Calibri" w:hAnsi="Calibri"/>
          <w:bCs/>
          <w:sz w:val="20"/>
          <w:szCs w:val="20"/>
        </w:rPr>
        <w:t>( §1 vyhl. č. 77/1996 o náležitostech žádosti o odnětí nebo omezení a podrobnostech o ochraně pozemků určených k plnění funkcí lesa )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Příloh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jádření vlastníka ( vlastníků ) dotčeného ( dotčených ) lesního pozemku ( lesních pozemků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jádření odborného lesního hospodář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nímek katastrální mapy se zákresem situace ( širší vztahy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ometrický plán ( v případě dělení lesních pozemků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daje KN o dotčených lesních pozemcí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počet náhrad škod a poplatku za trvalé odnětí PUPF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Územní rozhodnutí ( nebo rozhodnutí v případě sloučení územního a stavebního řízení 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 Narrow" w:hAnsi="Arial Narrow" w:cs="Arial Narrow"/>
      <w:b/>
      <w:sz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 Narrow" w:hAnsi="Arial Narrow" w:cs="Arial Narrow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237" w:leader="dot"/>
        <w:tab w:val="right" w:pos="9639" w:leader="dot"/>
      </w:tabs>
      <w:spacing w:lineRule="auto" w:line="360"/>
    </w:pPr>
    <w:rPr>
      <w:rFonts w:ascii="Arial Narrow" w:hAnsi="Arial Narrow" w:cs="Arial Narro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0:00Z</dcterms:created>
  <dc:creator>MěÚ Vsetín</dc:creator>
  <dc:description/>
  <cp:keywords/>
  <dc:language>en-US</dc:language>
  <cp:lastModifiedBy>Miklovičová Magda</cp:lastModifiedBy>
  <cp:lastPrinted>2024-11-12T12:48:00Z</cp:lastPrinted>
  <dcterms:modified xsi:type="dcterms:W3CDTF">2025-01-30T12:19:00Z</dcterms:modified>
  <cp:revision>14</cp:revision>
  <dc:subject/>
  <dc:title/>
</cp:coreProperties>
</file>