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ěstský úřad VIZOVICE</w:t>
            </w:r>
          </w:p>
        </w:tc>
      </w:tr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arykovo nám. 1007, 763 12 Vizovice</w:t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kytnutí informací dle zákona č. 106/1999 Sb., o svobodném přístupu k informacím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aší žádosti podané dle zákona č. 106/1999 Sb., o svobodném přístupu k informacím, ve znění pozdějších předpisů, doručené dne 26.07.2023 prostřednictvím datové schránky města Vizovice, v níž žádá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ísemný záznam z veřejného projednání změny č. 1 územního plánu obce Zádveřice – Raková konaného dne 24. července 2023, který byl z veřejného projednání vyhotoven v souladu s § 22 odst. 2 zákona č. 183/2006 Sb., o územním plánování a stavebním řádu (stavební zákon), ve znění pozdějších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usnesení Zastupitelstva obce Zádveřice – Raková, kterým se zastupitelstvo usneslo, že bude pořizovateli, Městskému úřadu Vizovice, odboru stavebního úřadu, udělen pokyn k úpravě dokumentace k návrhu změny územního plánu odsouhlasené nadřízeným orgánem územního plánování dne 16.02.2023, č.j. KUZL 18550/2023, a to včetně na něj navazujícího pokynu k provedení úpravy předmětných částí dokument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m požadované informace zasíláme přílohou. K poskytnutí usnesení Zastupitelstva obce Zádveřice – Raková bylo vydáno samostatné sdělení o odložení této části požadované informace (pod č.j. </w:t>
      </w:r>
      <w:r>
        <w:rPr>
          <w:rFonts w:cs="Calibri" w:ascii="Calibri" w:hAnsi="Calibri"/>
          <w:lang w:val="en-US"/>
        </w:rPr>
        <w:t>MUVIZ 020257/2023).</w:t>
      </w:r>
      <w:r>
        <w:rPr>
          <w:rFonts w:cs="Calibri" w:ascii="Calibri" w:hAnsi="Calibri"/>
        </w:rPr>
        <w:t xml:space="preserve"> 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Heading"/>
        <w:spacing w:lineRule="auto" w:line="276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Mgr. Petra Kovářová, LL.M.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vedoucí odboru přestupkového a správního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18"/>
        <w:szCs w:val="18"/>
      </w:rPr>
    </w:pPr>
    <w:r>
      <w:rPr>
        <w:sz w:val="18"/>
        <w:szCs w:val="18"/>
      </w:rPr>
      <w:tab/>
    </w:r>
    <w:r>
      <w:rPr>
        <w:b/>
        <w:i/>
        <w:sz w:val="18"/>
        <w:szCs w:val="18"/>
      </w:rPr>
      <w:t xml:space="preserve">str.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0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rozhodnutí</w:t>
    </w:r>
  </w:p>
  <w:p>
    <w:pPr>
      <w:pStyle w:val="Header"/>
      <w:rPr>
        <w:rStyle w:val="PageNumber"/>
        <w:b/>
        <w:b/>
        <w:i/>
        <w:i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Jiri Stochel</dc:creator>
  <dc:description/>
  <cp:keywords/>
  <dc:language>en-US</dc:language>
  <cp:lastModifiedBy>Kovářová Petra</cp:lastModifiedBy>
  <cp:lastPrinted>2023-08-02T14:32:00Z</cp:lastPrinted>
  <dcterms:modified xsi:type="dcterms:W3CDTF">2023-08-09T07:05:00Z</dcterms:modified>
  <cp:revision>2</cp:revision>
  <dc:subject/>
  <dc:title>[21]</dc:title>
</cp:coreProperties>
</file>