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42470981"/>
      <w:bookmarkStart w:id="1" w:name="_Hlk142470981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, doručené dne 02.08.2023 prostřednictvím e-podatelny města Vizovice, v níž žádá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nakolik jsou vůči opatřením obecné povahy, které vydalo město Vizovice jako silniční správní úřad podle § 77 zákona č. 361/2000 Sb., o provozu na pozemních komunikacích a podle § 19a zákona č. 13/1997 Sb., o pozemních komunikacích podávány připomínky a námitky za rok 2022 v rozsah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ý počet vydaných opatření obecné povah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očet opatření obecné povahy, u nichž bylo možné podat připomínky nebo námitky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připomínek, počet námitek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olika případech bylo vydáno opatření obecné povahy dle § 19a zákona č. 13/1997 Sb., o pozemních komunikacích z důvodu blokového čištění,</w:t>
      </w:r>
    </w:p>
    <w:p>
      <w:pPr>
        <w:pStyle w:val="Normal"/>
        <w:ind w:left="7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dělujeme následujíc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oce 2022 bylo vydáno 45 opatření obecné povahy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podat připomínky nebo námitky bylo u 5 opatření obecné povah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byla podána žádná připomínka ani námitk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roce 2022 nebylo vydáno žádné opatření obecné povahy dle § 19a zákona č. 13/1997 Sb., o pozemních komunikacích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42470981"/>
      <w:bookmarkStart w:id="3" w:name="_Hlk142470981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24:00Z</dcterms:created>
  <dc:creator>Jiri Stochel</dc:creator>
  <dc:description/>
  <cp:keywords/>
  <dc:language>en-US</dc:language>
  <cp:lastModifiedBy>Kovářová Petra</cp:lastModifiedBy>
  <cp:lastPrinted>2023-08-09T10:55:00Z</cp:lastPrinted>
  <dcterms:modified xsi:type="dcterms:W3CDTF">2023-08-09T13:24:00Z</dcterms:modified>
  <cp:revision>2</cp:revision>
  <dc:subject/>
  <dc:title>[21]</dc:title>
</cp:coreProperties>
</file>