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aší žádosti podané dle zákona č. 106/1999 Sb., o svobodném přístupu k informacím, ve znění pozdějších předpisů (dále jen InfZ) doručené dne 04.07.2023 prostřednictvím datové schránky města Vizovice, v níž žádáte informace z rozhodnutí ve formě jejich kopií nebo jednoduchého přehledu dle zákona č. 183/2006 Sb., o územním plánování a stavebním řádu (stavební zákon) vydaná za období </w:t>
      </w:r>
      <w:r>
        <w:rPr>
          <w:rFonts w:cs="Calibri" w:ascii="Calibri" w:hAnsi="Calibri"/>
          <w:b/>
        </w:rPr>
        <w:t>01.04.2023 do 30.06.2023</w:t>
      </w:r>
      <w:r>
        <w:rPr>
          <w:rFonts w:cs="Calibri" w:ascii="Calibri" w:hAnsi="Calibri"/>
        </w:rPr>
        <w:t xml:space="preserve"> právnickým osobám, týkajících se pozemních staveb poskytujeme níže uvedené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zemní rozhodnutí o umístění stavy nebo zařízení </w:t>
        <w:tab/>
        <w:tab/>
        <w:t>nebylo vydá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rozhodnutí o změně vlivu užívání stavby na území</w:t>
        <w:tab/>
        <w:t>nebylo vydá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souhlas nahrazující územní rozhodnutí</w:t>
        <w:tab/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eřejnoprávní smlouva o umístění stavby, a o změně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ivu užívání stavby na území</w:t>
        <w:tab/>
        <w:tab/>
        <w:tab/>
        <w:tab/>
        <w:tab/>
        <w:t xml:space="preserve">nebyla vydán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o společném územním a stavebním řízení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polečné povole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94"/>
        <w:gridCol w:w="1842"/>
        <w:gridCol w:w="152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ad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ta, katastrální územ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vydání rozhodnutí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A MODULAR, s.r.o.,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46966170, Říčanská č.p. 1191, Vizo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vba výrobního areálu KOMA MODULAR – I. etapa stavební objekty (výrobní hala, objekt údržby a správy, komunikace a zpevněné plochy, vodovod), II. etapa  - fotovoltaická elektrá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ov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23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 Vizovice, a.s., IČO: 25334093, Zlínská č.p. 537, Vizo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avba objektu – areál Vizovice, hala povrchových úprav Viz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ov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2023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souhlas, společný územní souhlas</w:t>
        <w:tab/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akýkoli dokument nahrazující územní rozhodnutí</w:t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povolení</w:t>
        <w:tab/>
        <w:tab/>
        <w:tab/>
        <w:tab/>
        <w:tab/>
        <w:tab/>
        <w:t>nebylo vydá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tavební ohlášení</w:t>
        <w:tab/>
        <w:tab/>
        <w:tab/>
        <w:tab/>
        <w:tab/>
        <w:tab/>
        <w:t>nebylo vydáno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akýkoliv dokument nahrazující územní rozhodnutí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povolení, stavební ohlášení, územní souhlas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é povolení, veřejnoprávní smlouvu, </w:t>
        <w:tab/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 nepravomocné rozhodnutí, povolení ze všech výš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ých dokumentů</w:t>
        <w:tab/>
        <w:tab/>
        <w:tab/>
        <w:tab/>
        <w:tab/>
        <w:tab/>
        <w:t>není vydán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/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2:00Z</dcterms:created>
  <dc:creator>Jiri Stochel</dc:creator>
  <dc:description/>
  <cp:keywords/>
  <dc:language>en-US</dc:language>
  <cp:lastModifiedBy>Kovářová Petra</cp:lastModifiedBy>
  <cp:lastPrinted>2023-07-11T09:44:00Z</cp:lastPrinted>
  <dcterms:modified xsi:type="dcterms:W3CDTF">2023-07-11T08:02:00Z</dcterms:modified>
  <cp:revision>2</cp:revision>
  <dc:subject/>
  <dc:title>[21]</dc:title>
</cp:coreProperties>
</file>