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22.06.2023 prostřednictvím datové schránky města Vizovice, v níž žádáte o všechny dokumenty, tj. včetně příloh, které byly předloženy k projednání ZMV, které se bude konat dne 26.06.2023, v rámci bodu 5. Žádost o prodej části pozemků na ulici Polní, Vizovice, Vám sdělujeme, že podklady předložené k projednání předmětného bodu ZMV Vám zasíláme v anonymizované podobě přílohou.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Mgr. Petra Kovářová, LL.M.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vedoucí odboru přestupkového a správníh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nymizovaná žádost o odkoupení části pozemků p. č. 3110/9, 3110/42, 3201/2, 3201/3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edkládací zpráva MV k vyhlášení/nevyhlášení záměru k podané žádosti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ávrh záměru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ákres k záměru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parcele KN 3201/3, 3110/9, 3110/42, 3201/2, mapový podklad k parcelám</w:t>
      </w:r>
    </w:p>
    <w:p>
      <w:pPr>
        <w:pStyle w:val="Heading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9:00Z</dcterms:created>
  <dc:creator>Jiri Stochel</dc:creator>
  <dc:description/>
  <cp:keywords/>
  <dc:language>en-US</dc:language>
  <cp:lastModifiedBy>Kovářová Petra</cp:lastModifiedBy>
  <cp:lastPrinted>2023-06-23T09:06:00Z</cp:lastPrinted>
  <dcterms:modified xsi:type="dcterms:W3CDTF">2023-06-23T07:49:00Z</dcterms:modified>
  <cp:revision>2</cp:revision>
  <dc:subject/>
  <dc:title>[21]</dc:title>
</cp:coreProperties>
</file>