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aší žádosti podané dle zákona č. 106/1999 Sb., o svobodném přístupu k informacím, ve znění pozdějších předpisů (dále jen InfZ) doručené dne 13.05.2023 prostřednictvím datové schránky města Vizovice, v níž žádát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poskytnutí informace, zda existuje povolení změny účelu užívání objektu ev. č. 3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poskytnutí informace, zda jsou stavební úpravy objektu ev. č. 3 řádně povolen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poskytnutí informace, zda jsou stavební úpravy objektu na pozemku parc. č. 102/1 v k. ú. Ublo v souladu s platným územním plánem obce a řádně povoleny.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ám o poskytnutí informace, zda je bazén a rekreační objekt v souladu s platným územním plánem obce a řádně povolen.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ujeme následující: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ost o poskytnutí informací uvedených pod bodem 2.,3. a části bodu 4. vztahující se k povolení bazénu podané žádosti bude částečně odmítnuta samostatným rozhodnutím. 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bodu 1. sdělujeme, že dle vyjádření Odboru stavebního úřadu MěÚ Vizovice nebylo povolení změny účelu užívání objektu ev. č. 3 Ublo dohledáno. K bodu 4 sdělujeme, že objekt ev. č. 3 Ublo je v souladu s platným územním plánem, proběhla změna užívání z rodinného domu na rekreační objekt, původní povolení nebylo dohledáno.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6:00Z</dcterms:created>
  <dc:creator>Jiri Stochel</dc:creator>
  <dc:description/>
  <cp:keywords/>
  <dc:language>en-US</dc:language>
  <cp:lastModifiedBy>Kovářová Petra</cp:lastModifiedBy>
  <cp:lastPrinted>2023-05-24T09:18:00Z</cp:lastPrinted>
  <dcterms:modified xsi:type="dcterms:W3CDTF">2023-05-24T12:26:00Z</dcterms:modified>
  <cp:revision>2</cp:revision>
  <dc:subject/>
  <dc:title>[21]</dc:title>
</cp:coreProperties>
</file>