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žádosti podané dle zákona č. 106/1999 Sb., o svobodném přístupu k informacím, ve znění pozdějších předpisů (dále jen InfZ) doručené dne 13.05.2023 prostřednictvím datové schránky města Vizovice, v níž žádát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ůže tímto způsobem vlastník stavby na pozemku parc. č. 102/3 v k.ú. Ublo nakládat se splaškovými vodami a vypouštět je na sousední pozemek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istuje povolení k nakládání s odpadními vodami pro stavbu na pozemku parc. č. st. 102/3 v k. ú. Ublo při využití k trvalému bydlení?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se může vlastník sousedního pozemku parc. č. 1749 v k. ú. Ublo bránit?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ujeme následující: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ost o poskytnutí informací uvedených pod bodem 1. a 3. podané žádosti bude částečně odmítnuta samostatným rozhodnutím. K bodu 2. sdělujeme, že v archivu vodoprávního úřadu MěÚ Vizovice nejsou ke stavbě na pozemku parc. č. st. 102/3 v k. ú. Ublo evidována žádná povolení k nakládání s odpadními vodami. 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0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0:00Z</dcterms:created>
  <dc:creator>Jiri Stochel</dc:creator>
  <dc:description/>
  <cp:keywords/>
  <dc:language>en-US</dc:language>
  <cp:lastModifiedBy>Kovářová Petra</cp:lastModifiedBy>
  <cp:lastPrinted>2023-05-24T09:18:00Z</cp:lastPrinted>
  <dcterms:modified xsi:type="dcterms:W3CDTF">2023-05-24T12:40:00Z</dcterms:modified>
  <cp:revision>2</cp:revision>
  <dc:subject/>
  <dc:title>[21]</dc:title>
</cp:coreProperties>
</file>