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19.04.2023 prostřednictvím datové schránky Města Vizovice, v níž žádáte informace k rozhodnutím o umístění a povolení níže uvedených staveb a poskytnutí kopie těchto rozhodnutí, poskytujeme níže uvedené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Kdy a na základě jakého rozhodnutí bylo rozhodnuto o umístění a povolení stavby č.p. 153 v obci Jasenná, v k. ú. Jasenná na Moravě? Prosím o poskytnutí prosté kopie tohoto rozhodnut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ydáno stavební povolení v roce 1950, které zasíláme v anonymizované podobě přílohou č. 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Kdy a na základě jakého rozhodnutí bylo rozhodnuto o umístění a povolení stavby č.p. 356 v obci Jasenná, v k. ú. Jasenná na Moravě? Prosím o poskytnutí prosté kopie tohoto rozhodnut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dáno společné rozhodnutí č. 10/2016 ze dne 15.04.2016, které zasíláme v anonymizované podobě přílohou č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Kdy a na základě jakého rozhodnutí bylo rozhodnuto o umístění a povolení stavby č.p. 286 v obci Jasenná, v k. ú. Jasenná na Moravě? Prosím o poskytnutí prosté kopie tohoto rozhodnutí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dáno územní rozhodnutí č. 17/84 ze dne 01.08.1984 a stavební povolení 65/1985 ze dne 09.08.1985, které zasíláme v anonymizované podobě přílohou č. 3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Kdy a na základě jakého rozhodnutí bylo rozhodnuto o umístění a povolení stavby č.p. 313 v obci Jasenná, v k. ú. Jasenná na Moravě? Prosím o poskytnutí prosté kopie tohoto rozhodnutí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Vydáno územní rozhodnutí č. 14/95 ze dne 24.04.1995 a stavební povolení č. 52/95 ze dne 26.07.1995, které zasíláme v anonymizované podobě přílohou č. 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Kdy a na základě jakého rozhodnutí bylo rozhodnuto o umístění a povolení stavby č.p. 361 v obci Jasenná, v k. ú. Jasenná na Moravě? Prosím o poskytnutí prosté kopie tohoto rozhodnut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dáno rozhodnutí – společné povolení č. 11/2019 ze dne 05.06.2019 a rozhodnutí č. 8/2021 – změna stavby před jejím dokončením ze dne 30.03.2021, které zasíláme v anonymizované podobě přílohou č. 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Kdy a na základě jakého rozhodnutí bylo rozhodnuto o umístění a povolení stavby č.p. 356 v obci Jasenná, v k. ú. Jasenná na Moravě? Prosím o poskytnutí prosté kopie tohoto rozhodnut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z je totožný s bodem 2 – odpověď viz. bod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Kdy a na základě jakého rozhodnutí bylo rozhodnuto o umístění a povolení staveb nacházejících se na pozemku p. č. 1981/1 v k. ú. Jasenná na Moravě a jaký je účel jejich využití? Prosím o poskytnutí prosté kopie tohoto rozhodnut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uvedenému parcelnímu číslu nebyla dohledána žádná 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Kdy a na základě jakého rozhodnutí bylo rozhodnuto o umístění a povolení stavby č.p. 201 v obci Jasenná, v k. ú. Jasenná na Moravě? Prosím o poskytnutí prosté kopie tohoto rozhodnutí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dán výměr ze dne 29.06.1949, který zasíláme v anonymizované podobě přílohou č. 6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/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6:00Z</dcterms:created>
  <dc:creator>Jiri Stochel</dc:creator>
  <dc:description/>
  <cp:keywords/>
  <dc:language>en-US</dc:language>
  <cp:lastModifiedBy>Kovářová Petra</cp:lastModifiedBy>
  <cp:lastPrinted>2023-05-11T09:19:00Z</cp:lastPrinted>
  <dcterms:modified xsi:type="dcterms:W3CDTF">2023-05-11T08:26:00Z</dcterms:modified>
  <cp:revision>2</cp:revision>
  <dc:subject/>
  <dc:title>[21]</dc:title>
</cp:coreProperties>
</file>