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04.04.2023 prostřednictvím datové schránky Města Vizovice, v níž žádáte informace z rozhodnutí ve formě jejich kopií nebo jednoduchého přehledu dle zákona č. 183/2006 Sb., o územním plánování a stavebním řádu (stavební zákon) vydaná za období 01.01.2023 – 31.03.2023 právnickým osobám, týkajících se pozemních staveb poskytujeme níže uvedené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zemní rozhodnutí o umístění stavy nebo zařízení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268"/>
        <w:gridCol w:w="2127"/>
        <w:gridCol w:w="166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ad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ta, katastrální územ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atum vydání rozhodnutí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Calibri" w:ascii="Calibri" w:hAnsi="Calibri"/>
              </w:rPr>
              <w:t>Drda – Agro, s.r.o., IČO: 29204101, nám. Svobody č.p. 57, 763 15 Sluš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radní domek na nářadí a přeprav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dveřice-Raková, k.ú. Rakov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1.2023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rozhodnutí o změně vlivu užívání stavby na území</w:t>
        <w:tab/>
        <w:t>nebylo vydá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souhlas nahrazující územní rozhodnutí</w:t>
        <w:tab/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eřejnoprávní smlouva o umístění stavby, a o změně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ivu užívání stavby na území</w:t>
        <w:tab/>
        <w:tab/>
        <w:tab/>
        <w:tab/>
        <w:tab/>
        <w:t xml:space="preserve">nebyla vydán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o společném územním a stavebním řízení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polečné povolen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268"/>
        <w:gridCol w:w="2127"/>
        <w:gridCol w:w="166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ad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ta, katastrální územ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vydání rozhodnutí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Calibri" w:ascii="Calibri" w:hAnsi="Calibri"/>
              </w:rPr>
              <w:t>Alfa Container Rent s.r.o., IČ: 07414838, Kutnohorská č.p. 426, 111 01 Pr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tavba a rekonstrukce haly v k.ú. Zádveřice firmy Alfa Container 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dveřice – Raková, k.ú. Zádveř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1.2023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souhlas, společný územní souhlas</w:t>
        <w:tab/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jakýkoli dokument nahrazující územní rozhodnutí</w:t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povolení</w:t>
        <w:tab/>
        <w:tab/>
        <w:tab/>
        <w:tab/>
        <w:tab/>
        <w:tab/>
        <w:t>nebylo vydá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tavební ohlášení</w:t>
        <w:tab/>
        <w:tab/>
        <w:tab/>
        <w:tab/>
        <w:tab/>
        <w:tab/>
        <w:t>nebylo vydáno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jakýkoliv dokument nahrazující územní rozhodnutí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povolení, stavební ohlášení, územní souhlas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é povolení, veřejnoprávní smlouvu, </w:t>
        <w:tab/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 nepravomocné rozhodnutí, povolení ze všech výš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ých dokumentů</w:t>
        <w:tab/>
        <w:tab/>
        <w:tab/>
        <w:tab/>
        <w:tab/>
        <w:tab/>
        <w:t>není vydáno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/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5:00Z</dcterms:created>
  <dc:creator>Jiri Stochel</dc:creator>
  <dc:description/>
  <cp:keywords/>
  <dc:language>en-US</dc:language>
  <cp:lastModifiedBy>Kovářová Petra</cp:lastModifiedBy>
  <cp:lastPrinted>2023-04-12T10:44:00Z</cp:lastPrinted>
  <dcterms:modified xsi:type="dcterms:W3CDTF">2023-04-12T09:13:00Z</dcterms:modified>
  <cp:revision>3</cp:revision>
  <dc:subject/>
  <dc:title>[21]</dc:title>
</cp:coreProperties>
</file>