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29.03.2023 prostřednictvím datové schránky Města Vizovice, v níž žádáte o zaslání všech rozhodnutí vydaných po 01.01.2014 při výkonu funkce vodoprávního úřadu podle zákona č. 274/2001 Sb., zákona o vodovodech a kanalizacích, jímž bylo rozhodnu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 přestupku fyzické osoby podle § 32 odst. 2 písm. g) zákona č. 274/2021 Sb., (fyzická osoba se jako vlastník vodovodu nebo kanalizace dopustí přestupku tím, že neumožní připojení na vodovod nebo kanalizaci podle § 8 odst. 5) a rozhodnutí odvolacího orgánu proti tomuto rozhodnutí, pokud bylo odvolání podáno a rozhodnutí soudů, pokud byla ve věci podána příslušná žaloba (tj. rozhodnutí správního soudu a příp. rozhodnutí Nejvyššího správního soudu v případě podané kasační stížnosti proti rozhodnutí správního soudu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řestupku právnické a podnikající fyzické osoby podle § 33 odst. 3 písm. a) zákona číslo 274/2001 Sb., (právnická nebo podnikající fyzická osoba se jako vlastník vodovodu nebo kanalizace nebo jako provozovatel dopustí přestupku tím, že neumožní připojení na vodovod nebo kanalizaci podle § 8 odst. 5) a rozhodnutí odvolacího orgánu proti tomuto rozhodnutí, pokud bylo odvolání podáno a rozhodnutí soudů, pokud byla ve věci podána příslušná žaloba (tj. rozhodnutí správního soudu a příp. rozhodnutí Nejvyššího správního soudu v případě podané kasační stížnosti proti rozhodnutí správního soudu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dělujeme, že Městský úřad Vizovice nevedl v požadovaném období žádné správní řízení ve věci projednání a rozhodnutí shora uvedených přestup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0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04:00Z</dcterms:created>
  <dc:creator>Jiri Stochel</dc:creator>
  <dc:description/>
  <cp:keywords/>
  <dc:language>en-US</dc:language>
  <cp:lastModifiedBy>Kovářová Petra</cp:lastModifiedBy>
  <cp:lastPrinted>2023-03-30T11:24:00Z</cp:lastPrinted>
  <dcterms:modified xsi:type="dcterms:W3CDTF">2023-03-30T11:11:00Z</dcterms:modified>
  <cp:revision>3</cp:revision>
  <dc:subject/>
  <dc:title>[21]</dc:title>
</cp:coreProperties>
</file>