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08.03.2023 prostřednictvím datové schránky města Vizovice, v níž žádáte informace týkající se investičních plánů města Vizovice pro rok 2023, zejm. seznamu investičních/stavebních projektů či rekonstrukcí, plánovaných v letech 2023-2024 v rozsah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ovou kancelá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rozpočet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ovaný termín započetí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ý termín výběrového řízení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adně rozpočet na rok 2023, pokud obsahuje podrobné informace k daným akcí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sdělujeme, že požadované informace naleznete na webových stránkách města Vizovice </w:t>
      </w:r>
      <w:hyperlink r:id="rId3">
        <w:r>
          <w:rPr>
            <w:rStyle w:val="InternetLink"/>
            <w:rFonts w:cs="Calibri" w:ascii="Calibri" w:hAnsi="Calibri"/>
            <w:iCs/>
          </w:rPr>
          <w:t>https://www.mestovizovice.cz/urad-1/uredni-deska-2/schvaleny-rozpocet-mesta-vizovice-na-rok-2023-3887.html</w:t>
        </w:r>
      </w:hyperlink>
      <w:r>
        <w:rPr>
          <w:rFonts w:cs="Calibri" w:ascii="Calibri" w:hAnsi="Calibri"/>
          <w:iCs/>
        </w:rPr>
        <w:t xml:space="preserve"> a Profilu zadavatele města Vizovice, kde jsou průběžně vyvěšeny veřejné zakázky k investičním akcím města Vizovice - </w:t>
      </w:r>
      <w:hyperlink r:id="rId4">
        <w:r>
          <w:rPr>
            <w:rStyle w:val="InternetLink"/>
            <w:rFonts w:cs="Calibri" w:ascii="Calibri" w:hAnsi="Calibri"/>
          </w:rPr>
          <w:t>https://www.e-zakazky.cz/Profil-Zadavatele/2d9c8922-6a0c-4a69-a2cb-f8a4711ffbad</w:t>
        </w:r>
      </w:hyperlink>
      <w:r>
        <w:rPr>
          <w:rFonts w:cs="Calibri" w:ascii="Calibri" w:hAnsi="Calibri"/>
        </w:rPr>
        <w:t>.</w:t>
      </w:r>
    </w:p>
    <w:p>
      <w:pPr>
        <w:pStyle w:val="Heading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stovizovice.cz/urad-1/uredni-deska-2/schvaleny-rozpocet-mesta-vizovice-na-rok-2023-3887.html" TargetMode="External"/><Relationship Id="rId4" Type="http://schemas.openxmlformats.org/officeDocument/2006/relationships/hyperlink" Target="https://www.e-zakazky.cz/Profil-Zadavatele/2d9c8922-6a0c-4a69-a2cb-f8a4711ffb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8:00Z</dcterms:created>
  <dc:creator>Jiri Stochel</dc:creator>
  <dc:description/>
  <cp:keywords/>
  <dc:language>en-US</dc:language>
  <cp:lastModifiedBy>Kovářová Petra</cp:lastModifiedBy>
  <cp:lastPrinted>2023-01-11T11:21:00Z</cp:lastPrinted>
  <dcterms:modified xsi:type="dcterms:W3CDTF">2023-03-20T12:28:00Z</dcterms:modified>
  <cp:revision>2</cp:revision>
  <dc:subject/>
  <dc:title>[21]</dc:title>
</cp:coreProperties>
</file>