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žádosti podané dle zákona č. 106/1999 Sb., o svobodném přístupu k informacím, ve znění pozdějších předpisů (dále jen InfZ) doručené dne 21.01.2023 prostřednictvím datové schránky města Vizovice, v níž žádát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sport komunikací nacházejících se ve Vizovicích na ulici Polní, Komenského a Krňovská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sport komunikace nacházející se na pozemku p. č. 5313/5 v k. ú. Vizovic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m tyto zasíláme přílohou prostřednictvím datové schrán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 : 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zovice PMKA3_A_14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zovice PMKA3_A_15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zovice PMKA3_A_16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zovice PMKA3_A_22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zovice PMKA3_A_23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zovice_přehledka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zovice_sumarizace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>
        <w:sz w:val="18"/>
        <w:szCs w:val="18"/>
      </w:rPr>
      <w:tab/>
    </w:r>
    <w:r>
      <w:rPr>
        <w:b/>
        <w:i/>
        <w:sz w:val="18"/>
        <w:szCs w:val="18"/>
      </w:rPr>
      <w:t xml:space="preserve">str.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2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rozhodnutí</w:t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4:00Z</dcterms:created>
  <dc:creator>Jiri Stochel</dc:creator>
  <dc:description/>
  <cp:keywords/>
  <dc:language>en-US</dc:language>
  <cp:lastModifiedBy>Kovářová Petra</cp:lastModifiedBy>
  <cp:lastPrinted>2023-01-11T11:21:00Z</cp:lastPrinted>
  <dcterms:modified xsi:type="dcterms:W3CDTF">2023-01-26T12:44:00Z</dcterms:modified>
  <cp:revision>2</cp:revision>
  <dc:subject/>
  <dc:title>[21]</dc:title>
</cp:coreProperties>
</file>