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žádosti podané dle zákona č. 106/1999 Sb., o svobodném přístupu k informacím, ve znění pozdějších předpisů (dále jen InfZ) doručené dne 04.01.2023 prostřednictvím datové schránky města Vizovice, v níž žádáte informace týkající se investičních plánů města Vizovice pro rok 2023 zejm. pozemních staveb (budov bez infrastruktury) v rozsah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ázev projek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čný popis projek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et projektu v mil. K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novaný termín započetí projek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ita stavb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štěno financování projektu ANO/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dělujeme následujíc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Město Vizovice má v současné době vypracovaný pouze předběžný seznam investic, potřebný pro tvorbu rozpočtu. Samotný plán investic podléhá schválení rozpočtu pro daný kalendářní rok. Dne 27.02.2023 bude rozpočet předložen zastupitelstvu města ke schválení. V daném rozpočtu jsou vyhrazeny položky na chodníky, komunikace, parkoviště, investice v základní a mateřské škole, investice do bytových a nebytových prostor, sportoviště, dětská hřiště, vodovody a kanalizace, investice do požární ochrany, investice na místní správu, investice do domu kultury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nkrétní projekty, které budou v letošním roce realizovány, zatím nebyly taxativně vymezeny a budou řešeny až po schválení rozpočtu. Doporučujeme sledovat webové stránky města Vizovice </w:t>
      </w:r>
      <w:r>
        <w:rPr>
          <w:rFonts w:cs="Calibri" w:ascii="Calibri" w:hAnsi="Calibri"/>
          <w:b/>
          <w:sz w:val="22"/>
          <w:szCs w:val="22"/>
        </w:rPr>
        <w:t>(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mestovizovice.cz</w:t>
        </w:r>
      </w:hyperlink>
      <w:r>
        <w:rPr>
          <w:rFonts w:cs="Calibri" w:ascii="Calibri" w:hAnsi="Calibri"/>
          <w:b/>
          <w:sz w:val="22"/>
          <w:szCs w:val="22"/>
        </w:rPr>
        <w:t xml:space="preserve"> – sekce úřední deska – rozpočet a hospodaření města</w:t>
      </w:r>
      <w:r>
        <w:rPr>
          <w:rFonts w:cs="Calibri" w:ascii="Calibri" w:hAnsi="Calibri"/>
          <w:sz w:val="22"/>
          <w:szCs w:val="22"/>
        </w:rPr>
        <w:t xml:space="preserve">), kde bude po termínu jednání zastupitelstva umístěn odkaz na schválený rozpočet, včetně investičních položek. Rovněž doporučujeme sledovat Profil zadavatele města Vizovice, kde budou během roku vyvěšeny veřejné zakázky k investičním akcím města Vizovice, odkaz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e-zakazky.cz/Profil-Zadavatele/2d9c8922-6a0c-4a69-a2cb-f8a4711ffbad</w:t>
        </w:r>
      </w:hyperlink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0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stovizovice.cz/" TargetMode="External"/><Relationship Id="rId4" Type="http://schemas.openxmlformats.org/officeDocument/2006/relationships/hyperlink" Target="https://www.e-zakazky.cz/Profil-Zadavatele/2d9c8922-6a0c-4a69-a2cb-f8a4711ffb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2:00Z</dcterms:created>
  <dc:creator>Jiri Stochel</dc:creator>
  <dc:description/>
  <cp:keywords/>
  <dc:language>en-US</dc:language>
  <cp:lastModifiedBy>Kovářová Petra</cp:lastModifiedBy>
  <cp:lastPrinted>2023-01-11T11:21:00Z</cp:lastPrinted>
  <dcterms:modified xsi:type="dcterms:W3CDTF">2023-01-23T09:12:00Z</dcterms:modified>
  <cp:revision>2</cp:revision>
  <dc:subject/>
  <dc:title>[21]</dc:title>
</cp:coreProperties>
</file>