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03.01.2023 prostřednictvím datové schránky města Vizovice, v níž žádáte informace z rozhodnutí ve formě jejich kopií nebo jednoduchého přehledu dle zákona č. 183/2006 Sb., o územním plánování a stavebním řádu (stavební zákon) vydaná za období 01.10.2022 – 31.12.2022 právnickým osobám, týkající se pozemních staveb poskytujeme níže uvedené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zemní rozhodnutí o umístění stavy nebo zařízení </w:t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rozhodnutí o změně vlivu užívání stavby na území</w:t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souhlas nahrazující územní rozhodnutí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řejnoprávní smlouva o umístění stavby, a o změně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ivu užívání stavby na území</w:t>
        <w:tab/>
        <w:tab/>
        <w:tab/>
        <w:tab/>
        <w:tab/>
        <w:t xml:space="preserve">nebyla vydán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o společném územním a stavebním říze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polečné povolení)</w:t>
        <w:tab/>
        <w:tab/>
        <w:tab/>
        <w:tab/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souhlas, společný územní souhlas</w:t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koli jiný dokument nahrazující územní rozhodnutí</w:t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ovolení</w:t>
        <w:tab/>
        <w:tab/>
        <w:tab/>
        <w:tab/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ohlášení</w:t>
        <w:tab/>
        <w:tab/>
        <w:tab/>
        <w:tab/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známení o zahájení územního řízení,</w:t>
        <w:tab/>
        <w:tab/>
        <w:tab/>
        <w:tab/>
        <w:t xml:space="preserve">poskytnuto přílohou tohot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vebního řízení</w:t>
        <w:tab/>
        <w:tab/>
        <w:tab/>
        <w:tab/>
        <w:tab/>
        <w:tab/>
        <w:t xml:space="preserve">dokument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ámení o zahájení veřejnoprávní smlouvy</w:t>
        <w:tab/>
        <w:tab/>
        <w:tab/>
        <w:t>nebylo vydá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veřejnoprávní smlouvy </w:t>
        <w:tab/>
        <w:tab/>
        <w:tab/>
        <w:tab/>
        <w:tab/>
        <w:t>nebyl po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koliv dokument nahrazující územní rozhodnutí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povolení, stavební ohlášení, územní souhlas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é povolení, veřejnoprávní smlouvu, návr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oprávní smlouvy, oznámení o zahájení územního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ízení, stavebního řízení</w:t>
        <w:tab/>
        <w:tab/>
        <w:tab/>
        <w:tab/>
        <w:tab/>
        <w:t>nebyl vydá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nepravomocné rozhodnutí, povolení ze všech výš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ých dokumentů</w:t>
        <w:tab/>
        <w:tab/>
        <w:tab/>
        <w:tab/>
        <w:tab/>
        <w:tab/>
        <w:t>není vydáno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íloha: anonymizované oznámení o zahájení společného územního a stavebního řízení č.j. MUVIZ 022047/2022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1:00Z</dcterms:created>
  <dc:creator>Jiri Stochel</dc:creator>
  <dc:description/>
  <cp:keywords/>
  <dc:language>en-US</dc:language>
  <cp:lastModifiedBy>Kovářová Petra</cp:lastModifiedBy>
  <cp:lastPrinted>2023-01-23T09:59:00Z</cp:lastPrinted>
  <dcterms:modified xsi:type="dcterms:W3CDTF">2023-01-23T09:01:00Z</dcterms:modified>
  <cp:revision>2</cp:revision>
  <dc:subject/>
  <dc:title>[21]</dc:title>
</cp:coreProperties>
</file>